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4243"/>
        <w:gridCol w:w="909"/>
        <w:gridCol w:w="1111"/>
        <w:gridCol w:w="2424"/>
      </w:tblGrid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察人选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</w:tr>
      <w:tr>
        <w:trPr/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部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与战略规划处流动编制项目主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振涛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3281979xxxxxxx3</w:t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一处信息获取与处理流动编制项目主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成钢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授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831984xxxxxxx4</w:t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一处通信与信息系统流动编制项目主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鹏程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1121978xxxxxxx9</w:t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二处计算机应用流动编制项目主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哲涛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5221980xxxxxxx0</w:t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四处半导体科学流动编制项目主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玲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111976xxxxxxx7</w:t>
            </w:r>
          </w:p>
        </w:tc>
      </w:tr>
    </w:tbl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3:00Z</dcterms:created>
  <dc:creator>User</dc:creator>
  <dc:description/>
  <cp:keywords/>
  <dc:language>en-US</dc:language>
  <cp:lastModifiedBy>User</cp:lastModifiedBy>
  <dcterms:modified xsi:type="dcterms:W3CDTF">2017-01-04T07:43:00Z</dcterms:modified>
  <cp:revision>1</cp:revision>
  <dc:subject/>
  <dc:title>招聘部门</dc:title>
</cp:coreProperties>
</file>