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70"/>
        <w:gridCol w:w="1961"/>
        <w:gridCol w:w="3078"/>
        <w:gridCol w:w="2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准考证号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报考单位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报考职位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王湘瓒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121010316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市旅游执法大队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700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会计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谢婷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121010228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文秘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龚  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121010227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执法员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曾  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121010306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执法员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谭  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121010225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执法员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3:00Z</dcterms:created>
  <dc:creator>User</dc:creator>
  <dc:description/>
  <cp:keywords/>
  <dc:language>en-US</dc:language>
  <cp:lastModifiedBy>User</cp:lastModifiedBy>
  <dcterms:modified xsi:type="dcterms:W3CDTF">2017-01-05T07:04:00Z</dcterms:modified>
  <cp:revision>1</cp:revision>
  <dc:subject/>
  <dc:title>姓名</dc:title>
</cp:coreProperties>
</file>