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公告第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附件：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湖北省气象部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度公开招聘博士研究生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通过面试人员名单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398"/>
        <w:gridCol w:w="1690"/>
        <w:gridCol w:w="1737"/>
        <w:gridCol w:w="3428"/>
      </w:tblGrid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考岗位类别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祖恒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气科学类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气象局武汉暴雨研究所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雅凯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气科学类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气象局武汉暴雨研究所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骆三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气科学类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气象局武汉暴雨研究所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气科学类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气象局武汉暴雨研究所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成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气科学类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区域气候中心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气科学类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市气象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09:00Z</dcterms:created>
  <dc:creator>Administrator</dc:creator>
  <dc:description/>
  <cp:keywords/>
  <dc:language>en-US</dc:language>
  <cp:lastModifiedBy>Administrator</cp:lastModifiedBy>
  <dcterms:modified xsi:type="dcterms:W3CDTF">2017-01-05T14:10:00Z</dcterms:modified>
  <cp:revision>3</cp:revision>
  <dc:subject/>
  <dc:title/>
</cp:coreProperties>
</file>