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宝丰县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17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引进人才公开选聘高中教师面试名单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50"/>
        <w:gridCol w:w="1169"/>
        <w:gridCol w:w="2144"/>
        <w:gridCol w:w="900"/>
        <w:gridCol w:w="1185"/>
        <w:gridCol w:w="1185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耀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1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省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成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1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洛阳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晓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乔非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4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封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4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鲁山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谷梦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密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付宇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1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阳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牛平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9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顶山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晓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郏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恒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盼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驻马店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贾宇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阳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段阳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驻马店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慧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安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赛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凯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7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艳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8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鲁山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冉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9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城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段 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5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华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兰孟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汝州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海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甘肃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沂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乡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彤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9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郏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卜燕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8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华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顶山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4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顶山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牛晓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5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阳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传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南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建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1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驻马店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梦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4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郏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鹏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5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耿向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顶山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亚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0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昌航空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顶山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瑞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1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洛阳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岳贤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4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濮阳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梦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6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鲁山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丁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顶山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晓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9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尚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4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牛聪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铭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萌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顶山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胜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1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阳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阳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白向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7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亚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昌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若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帅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9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郏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晓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晓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9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龙区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相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顶山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程钰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4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怡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顶山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婧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汉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顶山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欣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龙区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各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昌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秋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9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扶沟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丹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驻马店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1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牡丹江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郸城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茹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鲁山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晏慧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潢川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梦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4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锦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4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洋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1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鲁山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世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艳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8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晋梦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4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锦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茜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5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鲁山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9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金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5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高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樊丽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1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牟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雯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逸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6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兰考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亚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郏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家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4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鲁山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4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省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好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汝州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宇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闫新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龙区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丁峰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2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陕西师范大学（国家免费师范生，免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宝丰县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日期 Char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Char3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34:00Z</dcterms:created>
  <dc:creator>User</dc:creator>
  <dc:description/>
  <dc:language>en-US</dc:language>
  <cp:lastModifiedBy/>
  <dcterms:modified xsi:type="dcterms:W3CDTF">2017-01-05T09:05:02Z</dcterms:modified>
  <cp:revision>0</cp:revision>
  <dc:subject/>
  <dc:title>江晓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