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  <w:gridCol w:w="166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18"/>
                <w:szCs w:val="18"/>
              </w:rPr>
              <w:t>准考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8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0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7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1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18"/>
                <w:szCs w:val="18"/>
              </w:rPr>
              <w:t>201701022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9:00Z</dcterms:created>
  <dc:creator>User</dc:creator>
  <dc:description/>
  <cp:keywords/>
  <dc:language>en-US</dc:language>
  <cp:lastModifiedBy>User</cp:lastModifiedBy>
  <dcterms:modified xsi:type="dcterms:W3CDTF">2017-01-06T06:30:00Z</dcterms:modified>
  <cp:revision>1</cp:revision>
  <dc:subject/>
  <dc:title>准考证</dc:title>
</cp:coreProperties>
</file>