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：现场初审合格人员名单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语文：周茂媚、蔡芳芳、徐玉君、唐昌利、涂  倩、王  飞、王进梅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语文：杨  娟、詹李婷、闫春红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英语：徐  芳、徐  珍、江  婷、曹荣华、鲍清华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英语：毛周婷、蒋小芬、王  燕、周  优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美术：李  思、王思敏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数学：管仕江、严来红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体育：郑婷婷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音乐：李  璐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化学：邱雯慧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历史：陈彩云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生物：张  娟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6:00Z</dcterms:created>
  <dc:creator>User</dc:creator>
  <dc:description/>
  <cp:keywords/>
  <dc:language>en-US</dc:language>
  <cp:lastModifiedBy>User</cp:lastModifiedBy>
  <dcterms:modified xsi:type="dcterms:W3CDTF">2017-01-06T08:46:00Z</dcterms:modified>
  <cp:revision>1</cp:revision>
  <dc:subject/>
  <dc:title>附：现场初审合格人员名单</dc:title>
</cp:coreProperties>
</file>