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1" w:type="dxa"/>
        <w:jc w:val="left"/>
        <w:tblInd w:w="-45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641"/>
        <w:gridCol w:w="1038"/>
        <w:gridCol w:w="1730"/>
        <w:gridCol w:w="1789"/>
        <w:gridCol w:w="1702"/>
        <w:gridCol w:w="832"/>
        <w:gridCol w:w="739"/>
      </w:tblGrid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其一）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学校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检结果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雅洁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21210102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10002030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贡区初中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聘用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24170392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1000103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贡区小学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聘用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海霞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21110402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10002150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赣州市第十一中学（带工读性质初中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聘用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苗健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21090020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10002020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贡区初中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聘用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慧娟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21240061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10001020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贡区小学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聘用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筠媛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21240301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10001020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贡区小学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聘用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茁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21100472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10001090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贡区小学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聘用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建金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21030041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70048102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贡区小学特岗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聘用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56:00Z</dcterms:created>
  <dc:creator>User</dc:creator>
  <dc:description/>
  <cp:keywords/>
  <dc:language>en-US</dc:language>
  <cp:lastModifiedBy>User</cp:lastModifiedBy>
  <dcterms:modified xsi:type="dcterms:W3CDTF">2017-01-05T09:57:00Z</dcterms:modified>
  <cp:revision>1</cp:revision>
  <dc:subject/>
  <dc:title>序号</dc:title>
</cp:coreProperties>
</file>