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  <w:shd w:fill="FFFFFF" w:val="clear"/>
        </w:rPr>
        <w:t>公 示 名 单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爱辉区森林消防大队公开招聘体育技能人员：张帅、郝伟、高志强、李航、牟柏峰、赵晓宇、刘新喜、田敬宇、于志浩、李春宏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爱辉区区属煤矿驻矿安全监管中队公开招聘工作人员：徐光远、于观斌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黑河市爱辉区新闻中心公开招聘播音主持人：刘泽宇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3:00Z</dcterms:created>
  <dc:creator>toshiba</dc:creator>
  <dc:description/>
  <cp:keywords/>
  <dc:language>en-US</dc:language>
  <cp:lastModifiedBy>toshiba</cp:lastModifiedBy>
  <dcterms:modified xsi:type="dcterms:W3CDTF">2017-01-11T11:43:00Z</dcterms:modified>
  <cp:revision>1</cp:revision>
  <dc:subject/>
  <dc:title>公 示 名 单 </dc:title>
</cp:coreProperties>
</file>