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720"/>
        <w:gridCol w:w="1156"/>
        <w:gridCol w:w="595"/>
        <w:gridCol w:w="4161"/>
        <w:gridCol w:w="1678"/>
      </w:tblGrid>
      <w:tr>
        <w:trPr>
          <w:trHeight w:val="560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学历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拟安排岗位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仪孝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宁波市供排水集团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工业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张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88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南京市城市规划设计研究院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规划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孙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0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应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规划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杨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南京市城市规划设计研究院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规划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孙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88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博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应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规划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林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88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企业管理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刘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0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北京金准咨询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社会事业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朱雨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应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社会事业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王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2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应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流域治理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1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应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环境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黄天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8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上海市质量监督检验技术研究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能源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李业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89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江苏磐石机电技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能源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胡晓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0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东南大学辅导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低碳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90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应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能源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张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86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博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应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环境政策）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孙红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spacing w:val="8"/>
                <w:kern w:val="0"/>
                <w:sz w:val="18"/>
                <w:szCs w:val="18"/>
              </w:rPr>
              <w:t>1988.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本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中建八局第三建设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spacing w:val="8"/>
                <w:kern w:val="0"/>
                <w:sz w:val="18"/>
                <w:szCs w:val="18"/>
              </w:rPr>
              <w:t>（项目管理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5:00Z</dcterms:created>
  <dc:creator>User</dc:creator>
  <dc:description/>
  <cp:keywords/>
  <dc:language>en-US</dc:language>
  <cp:lastModifiedBy>User</cp:lastModifiedBy>
  <dcterms:modified xsi:type="dcterms:W3CDTF">2017-01-11T10:28:00Z</dcterms:modified>
  <cp:revision>1</cp:revision>
  <dc:subject/>
  <dc:title>姓名</dc:title>
</cp:coreProperties>
</file>