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考号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报考单位（职位）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成绩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SJ00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审计局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职位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42.5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SJ00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审计局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职位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44.5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SJ00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审计局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职位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46.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8:00Z</dcterms:created>
  <dc:creator>User</dc:creator>
  <dc:description/>
  <cp:keywords/>
  <dc:language>en-US</dc:language>
  <cp:lastModifiedBy>User</cp:lastModifiedBy>
  <dcterms:modified xsi:type="dcterms:W3CDTF">2017-01-11T05:48:00Z</dcterms:modified>
  <cp:revision>1</cp:revision>
  <dc:subject/>
  <dc:title>考号</dc:title>
</cp:coreProperties>
</file>