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665"/>
        <w:gridCol w:w="2100"/>
        <w:gridCol w:w="810"/>
        <w:gridCol w:w="2445"/>
      </w:tblGrid>
      <w:tr>
        <w:trPr>
          <w:trHeight w:val="1230" w:hRule="atLeast"/>
        </w:trPr>
        <w:tc>
          <w:tcPr>
            <w:tcW w:w="79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</w:rPr>
              <w:t>青河县商经委面向社会公开招聘编制外紧缺人才笔试   成绩公示名单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分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0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0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0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0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0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0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2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3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3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3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3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3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4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4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4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4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4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4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4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5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5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6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6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7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7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7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7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7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7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5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7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7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8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8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J08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7:00Z</dcterms:created>
  <dc:creator>User</dc:creator>
  <dc:description/>
  <cp:keywords/>
  <dc:language>en-US</dc:language>
  <cp:lastModifiedBy>User</cp:lastModifiedBy>
  <dcterms:modified xsi:type="dcterms:W3CDTF">2017-01-11T05:47:00Z</dcterms:modified>
  <cp:revision>1</cp:revision>
  <dc:subject/>
  <dc:title>青河县商经委面向社会公开招聘编制外紧缺人才笔试   成绩公示名单</dc:title>
</cp:coreProperties>
</file>