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670"/>
        <w:gridCol w:w="791"/>
        <w:gridCol w:w="2880"/>
        <w:gridCol w:w="477"/>
        <w:gridCol w:w="700"/>
        <w:gridCol w:w="502"/>
        <w:gridCol w:w="2378"/>
      </w:tblGrid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结果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110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  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民政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士陵园管理处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716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平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50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青清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129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彭玉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人社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医疗保险基金管理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保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106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井兵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50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昭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226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  皓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人社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劳动保险事业管理处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放弃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124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语尘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90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  远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2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夕松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，依次递补，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90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  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，依次递补，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714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枞林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人社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社会养老保险事业管理处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保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51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成亮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710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203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人社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高级技工学校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42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  兵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放弃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816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凯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1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  洋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次递补，合格</w:t>
            </w:r>
          </w:p>
        </w:tc>
      </w:tr>
      <w:tr>
        <w:trPr>
          <w:trHeight w:val="43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830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  晟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整理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81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  猛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526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  伟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913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  源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71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  航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103810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踩龙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517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磊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储备交易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31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程程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91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  辰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81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洪亮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国土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10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411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60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 勇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60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  鹏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放弃</w:t>
            </w:r>
          </w:p>
        </w:tc>
      </w:tr>
      <w:tr>
        <w:trPr>
          <w:trHeight w:val="387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52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宝水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放弃</w:t>
            </w:r>
          </w:p>
        </w:tc>
      </w:tr>
      <w:tr>
        <w:trPr>
          <w:trHeight w:val="371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0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  玲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次递补，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91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兴成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次递补，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20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  萌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沿河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301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  双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32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朝丰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305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  建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沿河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710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  剑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21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  云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3223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  洲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九龙口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建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管理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511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  山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808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锦华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12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114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  静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湖县宝塔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中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放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递补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2622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90101817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  浩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User</dc:creator>
  <dc:description/>
  <cp:keywords/>
  <dc:language>en-US</dc:language>
  <cp:lastModifiedBy>User</cp:lastModifiedBy>
  <dcterms:modified xsi:type="dcterms:W3CDTF">2017-01-11T04:29:00Z</dcterms:modified>
  <cp:revision>1</cp:revision>
  <dc:subject/>
  <dc:title/>
</cp:coreProperties>
</file>