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326"/>
        <w:ind w:firstLine="1258"/>
        <w:jc w:val="left"/>
        <w:rPr>
          <w:rFonts w:ascii="宋体;es New Roman" w:hAnsi="宋体;es New Roman" w:cs="宋体;es New Roman"/>
          <w:color w:val="000000"/>
          <w:kern w:val="0"/>
          <w:sz w:val="18"/>
          <w:szCs w:val="18"/>
        </w:rPr>
      </w:pPr>
      <w:r>
        <w:rPr>
          <w:rFonts w:cs="宋体;es New Roman" w:ascii="宋体;es New Roman" w:hAnsi="宋体;es New Roman"/>
          <w:b/>
          <w:color w:val="000000"/>
          <w:kern w:val="0"/>
          <w:sz w:val="18"/>
          <w:szCs w:val="18"/>
        </w:rPr>
        <w:t xml:space="preserve">   </w:t>
      </w:r>
      <w:r>
        <w:rPr>
          <w:rFonts w:ascii="宋体;es New Roman" w:hAnsi="宋体;es New Roman" w:cs="宋体;es New Roman"/>
          <w:b/>
          <w:color w:val="000000"/>
          <w:kern w:val="0"/>
          <w:sz w:val="18"/>
          <w:szCs w:val="18"/>
        </w:rPr>
        <w:t>江西省气象部门</w:t>
      </w:r>
      <w:r>
        <w:rPr>
          <w:rFonts w:cs="宋体;es New Roman" w:ascii="宋体;es New Roman" w:hAnsi="宋体;es New Roman"/>
          <w:b/>
          <w:color w:val="000000"/>
          <w:kern w:val="0"/>
          <w:sz w:val="18"/>
          <w:szCs w:val="18"/>
        </w:rPr>
        <w:t>2017</w:t>
      </w:r>
      <w:r>
        <w:rPr>
          <w:rFonts w:ascii="宋体;es New Roman" w:hAnsi="宋体;es New Roman" w:cs="宋体;es New Roman"/>
          <w:b/>
          <w:color w:val="000000"/>
          <w:kern w:val="0"/>
          <w:sz w:val="18"/>
          <w:szCs w:val="18"/>
        </w:rPr>
        <w:t>年全日制应届高校毕业生（第一批）公开招聘拟录用人员名单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87"/>
        <w:gridCol w:w="2339"/>
        <w:gridCol w:w="1799"/>
      </w:tblGrid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bookmarkStart w:id="0" w:name="RANGE!A2%3AC14"/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  <w:bookmarkEnd w:id="0"/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ind w:firstLine="1151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拟录用单位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岗 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姓  名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江西省气象台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预报业务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熊佳慧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预报业务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付  彧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江西省气候中心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气候分析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占龙飞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江西省气象服务中心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预报服务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李煜珊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江西省气象科学研究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科研业务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曹倩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江西省气象信息中心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业务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付远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通信网络保障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赛飞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江西省大气探测技术中心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装备保障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胡  沁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江西省气象灾害应急预警中心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应急预警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吴  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江西省农业气象中心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农业气象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李翔翔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江西省人工影响天气领导小组办公室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飞机外场作业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张晗昀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景德镇市气象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预报业务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陈  昆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8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南昌市气象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吴若菲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8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预报探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雷星宇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8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预报业务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邓  超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南昌县气象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综合业务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吴风雨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安义县气象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综合业务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龚著泽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武宁县气象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综合业务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张训亮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庐山气象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综合业务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汪鑫乔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修水县气象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综合业务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晏苏萌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赣州市气象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预报业务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王祥宇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瑞金市气象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综合业务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张  帆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信丰县气象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综合业务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叶  天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萍乡市气象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预报业务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甘维金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芦溪县气象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综合业务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刘俊贤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上饶市气象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预报业务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肖  瑶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上犹县气象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综合业务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王旭辉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井冈山市气象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综合业务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李小冬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遂川县气象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综合业务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陈彦超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乐安县气象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综合业务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陈维娜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新干县气象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综合业务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阮子夕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上栗县气象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综合业务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张荣艳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宜春市气象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影视采编与制作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王睿之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丰城市气象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综合业务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易  佳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万载县气象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综合业务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苏  缘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鹰潭市气象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预报业务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杨  洁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东乡县气象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综合业务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刘心洁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南城县气象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综合业务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吴  静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广昌县气象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综合业务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刘颖成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金溪县气象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综合业务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周骏诚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南丰县气象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农气业务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余焰文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铅山县局业务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综合业务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姚梦颖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黎川县气象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综合业务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符  芳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会昌县气象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综合业务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罗志文</w:t>
            </w:r>
          </w:p>
        </w:tc>
      </w:tr>
    </w:tbl>
    <w:p>
      <w:pPr>
        <w:pStyle w:val="Normal"/>
        <w:widowControl/>
        <w:shd w:fill="FAFAFA" w:val="clear"/>
        <w:spacing w:lineRule="atLeast" w:line="326"/>
        <w:jc w:val="center"/>
        <w:rPr>
          <w:rFonts w:ascii="宋体;es New Roman" w:hAnsi="宋体;es New Roman" w:cs="宋体;es New Roman"/>
          <w:color w:val="000000"/>
          <w:kern w:val="0"/>
          <w:sz w:val="18"/>
          <w:szCs w:val="18"/>
        </w:rPr>
      </w:pPr>
      <w:r>
        <w:rPr>
          <w:rFonts w:cs="宋体;es New Roman" w:ascii="宋体;es New Roman" w:hAnsi="宋体;es New Roma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es New Roman" w:hAnsi="宋体;es New Roman" w:cs="宋体;es New Roman"/>
          <w:color w:val="000000"/>
          <w:kern w:val="0"/>
          <w:sz w:val="18"/>
          <w:szCs w:val="18"/>
        </w:rPr>
      </w:pPr>
      <w:r>
        <w:rPr>
          <w:rFonts w:cs="宋体;es New Roman" w:ascii="宋体;es New Roman" w:hAnsi="宋体;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55:00Z</dcterms:created>
  <dc:creator>User</dc:creator>
  <dc:description/>
  <cp:keywords/>
  <dc:language>en-US</dc:language>
  <cp:lastModifiedBy>User</cp:lastModifiedBy>
  <dcterms:modified xsi:type="dcterms:W3CDTF">2017-01-10T09:55:00Z</dcterms:modified>
  <cp:revision>1</cp:revision>
  <dc:subject/>
  <dc:title>   江西省气象部门2017年全日制应届高校毕业生（第一批）公开招聘拟录用人员名单</dc:title>
</cp:coreProperties>
</file>