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/>
      </w:pPr>
      <w:r>
        <w:rPr/>
        <w:t>入围体检人员名单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640"/>
        <w:gridCol w:w="337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招聘岗位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人数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综合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笔试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*50%+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面试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*50%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钱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综合管理岗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(1)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4.2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裴安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综合管理岗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(2)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7.4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胡啸宇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文秘岗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6.4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饶映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5.1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邓小红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3.8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何梦伟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3.6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陈琳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2.3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黄嘉轶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土地出让岗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5.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王丽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0.94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万国文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统计岗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7.7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周祖江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7.6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陈祎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土地收储岗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4.8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辛玉丽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9.6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陈伟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9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杨文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7.5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江怡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5.4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熊晔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5.4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孙煜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会计岗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3.2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胡枝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1.66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万春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法规岗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2.4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7:00Z</dcterms:created>
  <dc:creator>User</dc:creator>
  <dc:description/>
  <cp:keywords/>
  <dc:language>en-US</dc:language>
  <cp:lastModifiedBy>User</cp:lastModifiedBy>
  <dcterms:modified xsi:type="dcterms:W3CDTF">2017-01-10T07:40:00Z</dcterms:modified>
  <cp:revision>1</cp:revision>
  <dc:subject/>
  <dc:title>入围体检人员名单</dc:title>
</cp:coreProperties>
</file>