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/>
      </w:pPr>
      <w:r>
        <w:rPr/>
        <w:t>怀宁县黄梅戏艺术中心招聘复试成绩公告</w:t>
      </w:r>
    </w:p>
    <w:tbl>
      <w:tblPr>
        <w:tblW w:w="832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2060"/>
        <w:gridCol w:w="2262"/>
        <w:gridCol w:w="2002"/>
      </w:tblGrid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复试</w:t>
            </w:r>
            <w:r>
              <w:rPr>
                <w:rFonts w:ascii="liubingsen" w:hAnsi="liubingsen" w:cs="liubingsen" w:eastAsia="liubingsen"/>
                <w:kern w:val="0"/>
                <w:sz w:val="32"/>
                <w:szCs w:val="32"/>
              </w:rPr>
              <w:t>抽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</w:t>
            </w:r>
            <w:r>
              <w:rPr>
                <w:rFonts w:ascii="liubingsen" w:hAnsi="liubingsen" w:cs="liubingsen" w:eastAsia="liubingsen"/>
                <w:kern w:val="0"/>
                <w:sz w:val="32"/>
                <w:szCs w:val="32"/>
              </w:rPr>
              <w:t>号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liubingsen" w:hAnsi="楷体_GB2312;liubingsen" w:cs="宋体;SimSun" w:eastAsia="楷体_GB2312;liubingsen"/>
                <w:kern w:val="0"/>
                <w:sz w:val="32"/>
                <w:szCs w:val="32"/>
              </w:rPr>
              <w:t>姓 名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复试</w:t>
            </w:r>
            <w:r>
              <w:rPr>
                <w:rFonts w:ascii="liubingsen" w:hAnsi="liubingsen" w:cs="liubingsen" w:eastAsia="liubingsen"/>
                <w:kern w:val="0"/>
                <w:sz w:val="32"/>
                <w:szCs w:val="32"/>
              </w:rPr>
              <w:t>成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绩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</w:t>
            </w:r>
            <w:r>
              <w:rPr>
                <w:rFonts w:ascii="楷体_GB2312;liubingsen" w:hAnsi="楷体_GB2312;liubingsen" w:cs="宋体;SimSun" w:eastAsia="楷体_GB2312;liubingsen"/>
                <w:kern w:val="0"/>
                <w:sz w:val="32"/>
                <w:szCs w:val="32"/>
              </w:rPr>
              <w:t xml:space="preserve"> 注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朱国霞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8.77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夏冬子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0.89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胡慧林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3.9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郭栋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.06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操敏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85.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唐朋朋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  <w:font w:name="楷体_GB2312">
    <w:altName w:val="liubingsen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0:00Z</dcterms:created>
  <dc:creator>toshiba</dc:creator>
  <dc:description/>
  <cp:keywords/>
  <dc:language>en-US</dc:language>
  <cp:lastModifiedBy>toshiba</cp:lastModifiedBy>
  <dcterms:modified xsi:type="dcterms:W3CDTF">2017-01-09T13:30:00Z</dcterms:modified>
  <cp:revision>1</cp:revision>
  <dc:subject/>
  <dc:title>怀宁县黄梅戏艺术中心招聘复试成绩公告</dc:title>
</cp:coreProperties>
</file>