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8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青海省气象部门艰苦气象台站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年补充人员名单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62"/>
        <w:gridCol w:w="993"/>
        <w:gridCol w:w="993"/>
        <w:gridCol w:w="707"/>
        <w:gridCol w:w="1654"/>
        <w:gridCol w:w="2181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台站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洛州班玛县气象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气象业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技术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资源环境职业技术学院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洛州甘德县气象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气象业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月皎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探测技术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资源环境职业技术学院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州曲麻莱县气象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气象业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探测技术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资源环境职业技术学院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州曲麻莱县气象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气象业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树娜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技术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资源环境职业技术学院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州杂多县气象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气象业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探测技术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信息应用职业技术学院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州称多县气象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气象业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震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电防护专业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信息应用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6:00Z</dcterms:created>
  <dc:creator>toshiba</dc:creator>
  <dc:description/>
  <cp:keywords/>
  <dc:language>en-US</dc:language>
  <cp:lastModifiedBy>toshiba</cp:lastModifiedBy>
  <dcterms:modified xsi:type="dcterms:W3CDTF">2017-01-10T05:36:00Z</dcterms:modified>
  <cp:revision>1</cp:revision>
  <dc:subject/>
  <dc:title>青海省气象部门艰苦气象台站2016年补充人员名单</dc:title>
</cp:coreProperties>
</file>