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集美区机关事业单位公开招聘非在编雇用人员考试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）综合成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80"/>
        <w:gridCol w:w="735"/>
        <w:gridCol w:w="1125"/>
        <w:gridCol w:w="1020"/>
        <w:gridCol w:w="765"/>
        <w:gridCol w:w="765"/>
        <w:gridCol w:w="960"/>
        <w:gridCol w:w="405"/>
        <w:gridCol w:w="780"/>
      </w:tblGrid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少年儿童体育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馆管理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卫生和计划生育监督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卫生和计划生育监督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卫生和计划生育监督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区政法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处突队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区政法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处突队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区政法委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处突队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社会保险管理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辅助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社会保险管理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辅助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社会保险管理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辅助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社会保险管理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辅助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工程技术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4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工程技术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集美区交通运输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工程技术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05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2:00Z</dcterms:created>
  <dc:creator>toshiba</dc:creator>
  <dc:description/>
  <cp:keywords/>
  <dc:language>en-US</dc:language>
  <cp:lastModifiedBy>toshiba</cp:lastModifiedBy>
  <dcterms:modified xsi:type="dcterms:W3CDTF">2017-01-14T10:22:00Z</dcterms:modified>
  <cp:revision>1</cp:revision>
  <dc:subject/>
  <dc:title>集美区机关事业单位公开招聘非在编雇用人员考试（2016年12月）综合成绩</dc:title>
</cp:coreProperties>
</file>