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46"/>
        <w:gridCol w:w="1186"/>
        <w:gridCol w:w="798"/>
        <w:gridCol w:w="798"/>
        <w:gridCol w:w="798"/>
        <w:gridCol w:w="1746"/>
        <w:gridCol w:w="1186"/>
        <w:gridCol w:w="798"/>
        <w:gridCol w:w="799"/>
      </w:tblGrid>
      <w:tr>
        <w:trPr>
          <w:trHeight w:val="765" w:hRule="atLeast"/>
        </w:trPr>
        <w:tc>
          <w:tcPr>
            <w:tcW w:w="106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龙岩市永定区机关事务服务中心公开招聘司勤人员考试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  <w:br/>
              <w:t xml:space="preserve">                                      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笔试成绩登记表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国洲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吕锦明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沛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福城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永成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荣利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赖荣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桂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增海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如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国凌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伟东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姜太兴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廖新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燕斌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0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全浪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2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民优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忠辉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茂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炎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初东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连发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联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江南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衍祥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赖永荣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立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财文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煊书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榕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苏志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增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木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开梅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0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志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1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继荣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怀文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12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廖可忠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魏卫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文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范福龙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建恩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荣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赖华元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江雅清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彩初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堂盛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上南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游远威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阙国文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武洲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7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创兴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伟贤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彭忠红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1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熊炎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09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涛章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2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姜炳兴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德光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32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键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7021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森辉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0:00Z</dcterms:created>
  <dc:creator>toshiba</dc:creator>
  <dc:description/>
  <cp:keywords/>
  <dc:language>en-US</dc:language>
  <cp:lastModifiedBy>toshiba</cp:lastModifiedBy>
  <dcterms:modified xsi:type="dcterms:W3CDTF">2017-01-14T10:20:00Z</dcterms:modified>
  <cp:revision>1</cp:revision>
  <dc:subject/>
  <dc:title>龙岩市永定区机关事务服务中心公开招聘司勤人员考试</dc:title>
</cp:coreProperties>
</file>