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/>
      </w:pPr>
      <w:r>
        <w:rPr/>
        <w:t>2016</w:t>
      </w:r>
      <w:r>
        <w:rPr/>
        <w:t>年度下半年武宁县事业单位公开招聘工作人员体检名单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416"/>
        <w:gridCol w:w="1432"/>
        <w:gridCol w:w="1503"/>
        <w:gridCol w:w="1419"/>
        <w:gridCol w:w="920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内三科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曾桃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眼耳鼻喉科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张文燕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血库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罗俊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董晨晨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医技科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1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王炜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临床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1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刘丽和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临床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1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舒思齐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临床医师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1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周墨邪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临床医师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1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王文华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临床医师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1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黄野文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临床医师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1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冷跃军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临床医师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1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董国良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临床医师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1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王勇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临床医师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1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韩林斌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临床医师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1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车金秀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检验医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1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方敏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王可为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医学影像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诊断医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2202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刘潇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护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2201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舒凡芝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护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2201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姚冰洁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护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2201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焦素素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护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2201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张香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护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2201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周丽娟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护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242201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张海红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人社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社保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442204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桂新宇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卫计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542201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叶心海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财政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财政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542204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邓居钢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财政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财政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542204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谢婧禹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财政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财政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网络信息管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64220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齐伟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县委宣传部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报社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美术编辑兼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照排录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842202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莫然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财政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财政投资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评审中心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投资评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1042205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何海平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房管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房产档案馆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2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李迟强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国土资源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不动产登记中心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登记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3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余宏涛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国土资源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土地规划勘测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3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夏海波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国土资源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土地储备中心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国地资源管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3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张玲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人社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社保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4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路翔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人社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农医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审核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4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黄强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城乡规划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规划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规划员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2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吴迁迁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城乡规划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规划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规划员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2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刘益文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城乡规划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规划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规划员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2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朱晗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安监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工业园安监分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安全监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黎范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防震减灾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防震减灾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3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杨亚华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水利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水利水保站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李虹求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水利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水利水保站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2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章睿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水利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乡镇水利水保站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技术员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2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李军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市场和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质量监督管理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综合检验检测中心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检测员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何灵丹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市场和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质量监督管理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综合检验检测中心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检测员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4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王韧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市场和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质量监督管理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场监管稽查大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执法员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4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李俊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市场和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质量监督管理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场监管稽查大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执法员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4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谢先洲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市场和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质量监督管理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场监管信息中心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4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李辉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文广新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东林乡文化站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文化辅导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王晨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文广新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上汤乡文化站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文化辅导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3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赖艳华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文广新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大洞乡文化站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文化辅导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刘小华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统计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普查中心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3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艾俊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武宁县渔业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水产技术推广站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水技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2203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李越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50:00Z</dcterms:created>
  <dc:creator>User</dc:creator>
  <dc:description/>
  <cp:keywords/>
  <dc:language>en-US</dc:language>
  <cp:lastModifiedBy>User</cp:lastModifiedBy>
  <dcterms:modified xsi:type="dcterms:W3CDTF">2017-01-14T06:50:00Z</dcterms:modified>
  <cp:revision>1</cp:revision>
  <dc:subject/>
  <dc:title>2016年度下半年武宁县事业单位公开招聘工作人员体检名单</dc:title>
</cp:coreProperties>
</file>