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青河县审计局面向社会公开招聘编制外紧缺人才招聘总成绩单公示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考号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考单位（职位）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成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SJ00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审计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职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9.4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30:00Z</dcterms:created>
  <dc:creator>User</dc:creator>
  <dc:description/>
  <cp:keywords/>
  <dc:language>en-US</dc:language>
  <cp:lastModifiedBy>User</cp:lastModifiedBy>
  <dcterms:modified xsi:type="dcterms:W3CDTF">2017-01-14T02:31:00Z</dcterms:modified>
  <cp:revision>1</cp:revision>
  <dc:subject/>
  <dc:title>青河县审计局面向社会公开招聘编制外紧缺人才招聘总成绩单公示</dc:title>
</cp:coreProperties>
</file>