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2525"/>
        <w:gridCol w:w="3973"/>
        <w:gridCol w:w="3249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考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00101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广播电视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001011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广播电视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6:00Z</dcterms:created>
  <dc:creator>toshiba</dc:creator>
  <dc:description/>
  <cp:keywords/>
  <dc:language>en-US</dc:language>
  <cp:lastModifiedBy>toshiba</cp:lastModifiedBy>
  <dcterms:modified xsi:type="dcterms:W3CDTF">2017-01-16T12:47:00Z</dcterms:modified>
  <cp:revision>1</cp:revision>
  <dc:subject/>
  <dc:title>序号 </dc:title>
</cp:coreProperties>
</file>