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2850"/>
        <w:gridCol w:w="4170"/>
      </w:tblGrid>
      <w:tr>
        <w:trPr>
          <w:trHeight w:val="1440" w:hRule="atLeast"/>
        </w:trPr>
        <w:tc>
          <w:tcPr>
            <w:tcW w:w="97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8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41"/>
                <w:szCs w:val="4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41"/>
                <w:szCs w:val="41"/>
              </w:rPr>
              <w:t>庐江县殡葬管理所招聘殡仪服务人员体检结果</w:t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36"/>
                <w:szCs w:val="36"/>
              </w:rPr>
              <w:t>体检编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36"/>
                <w:szCs w:val="36"/>
              </w:rPr>
              <w:t>准考证号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36"/>
                <w:szCs w:val="36"/>
              </w:rPr>
              <w:t>体检结果</w:t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0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201612151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补检、进一步检查确诊</w:t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0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20161215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合格</w:t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0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2016121509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11:00Z</dcterms:created>
  <dc:creator>toshiba</dc:creator>
  <dc:description/>
  <cp:keywords/>
  <dc:language>en-US</dc:language>
  <cp:lastModifiedBy>toshiba</cp:lastModifiedBy>
  <dcterms:modified xsi:type="dcterms:W3CDTF">2017-01-18T13:11:00Z</dcterms:modified>
  <cp:revision>1</cp:revision>
  <dc:subject/>
  <dc:title>庐江县殡葬管理所招聘殡仪服务人员体检结果</dc:title>
</cp:coreProperties>
</file>