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1663"/>
        <w:gridCol w:w="1664"/>
        <w:gridCol w:w="1664"/>
        <w:gridCol w:w="1664"/>
      </w:tblGrid>
      <w:tr>
        <w:trPr/>
        <w:tc>
          <w:tcPr>
            <w:tcW w:w="1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7"/>
                <w:szCs w:val="27"/>
              </w:rPr>
              <w:t>招聘岗位代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7"/>
                <w:szCs w:val="27"/>
              </w:rPr>
              <w:t>原招聘计划数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7"/>
                <w:szCs w:val="27"/>
              </w:rPr>
              <w:t>报名人数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7"/>
                <w:szCs w:val="27"/>
              </w:rPr>
              <w:t>现招聘计划数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7"/>
                <w:szCs w:val="27"/>
              </w:rPr>
              <w:t>备注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7"/>
                <w:szCs w:val="27"/>
              </w:rPr>
              <w:t>11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7"/>
                <w:szCs w:val="27"/>
              </w:rPr>
              <w:t>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7"/>
                <w:szCs w:val="27"/>
              </w:rPr>
              <w:t>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7"/>
                <w:szCs w:val="27"/>
              </w:rPr>
              <w:t>取消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7"/>
                <w:szCs w:val="27"/>
              </w:rPr>
              <w:t>11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7"/>
                <w:szCs w:val="27"/>
              </w:rPr>
              <w:t>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7"/>
                <w:szCs w:val="27"/>
              </w:rPr>
              <w:t>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7"/>
                <w:szCs w:val="27"/>
              </w:rPr>
              <w:t>取消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51:00Z</dcterms:created>
  <dc:creator>toshiba</dc:creator>
  <dc:description/>
  <cp:keywords/>
  <dc:language>en-US</dc:language>
  <cp:lastModifiedBy>toshiba</cp:lastModifiedBy>
  <dcterms:modified xsi:type="dcterms:W3CDTF">2017-01-18T12:51:00Z</dcterms:modified>
  <cp:revision>1</cp:revision>
  <dc:subject/>
  <dc:title>招聘岗位代码 </dc:title>
</cp:coreProperties>
</file>