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安溪县国土资源局关于公开招聘安溪县不动产登记中心编制外工作人员拟聘用人选公示的通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安溪县国土资源局公开招聘安溪县不动产登记中心编制外工作人员通告》，经组织报名、考试、体检、考核等，现将公开招聘安溪县不动产登记中心编制外工作人员拟聘用人选进行公示。公示时间从发布公告通知的第二天起算，五个工作日。在此期间，欢迎干部群众以来电、来信、来访的形式反映情况，发表意见和看法。</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64" w:type="dxa"/>
        <w:jc w:val="center"/>
        <w:tblInd w:w="0" w:type="dxa"/>
        <w:tblLayout w:type="fixed"/>
        <w:tblCellMar>
          <w:top w:w="0" w:type="dxa"/>
          <w:left w:w="108" w:type="dxa"/>
          <w:bottom w:w="0" w:type="dxa"/>
          <w:right w:w="108" w:type="dxa"/>
        </w:tblCellMar>
      </w:tblPr>
      <w:tblGrid>
        <w:gridCol w:w="457"/>
        <w:gridCol w:w="457"/>
        <w:gridCol w:w="1056"/>
        <w:gridCol w:w="1076"/>
        <w:gridCol w:w="457"/>
        <w:gridCol w:w="1180"/>
        <w:gridCol w:w="457"/>
        <w:gridCol w:w="457"/>
        <w:gridCol w:w="509"/>
        <w:gridCol w:w="1180"/>
        <w:gridCol w:w="1180"/>
        <w:gridCol w:w="698"/>
      </w:tblGrid>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籍贯</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时间</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院校</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01</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为强</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9.0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工程</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03</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晓红</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7</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岩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工程</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0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鹏</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嘉庚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4</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艺松</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3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秋梅</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畲</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大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47</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延挺</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大学珠海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锦麟</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南师范大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6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巧玲</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6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海潮</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0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岩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学</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81</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杭</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1.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协和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毅</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0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环境与城乡规划管理</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7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培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大学诚毅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学</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231</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荣泽</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0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计量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与技术</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257</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福全</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0.0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交通大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工程</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26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清</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1.0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与技术</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34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伟超</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科技学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349</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0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大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353</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艺娜</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大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38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志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0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大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388</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婷</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安溪</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大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与工艺</w:t>
            </w:r>
          </w:p>
        </w:tc>
      </w:tr>
    </w:tbl>
    <w:p>
      <w:pPr>
        <w:pStyle w:val="Normal"/>
        <w:spacing w:lineRule="exact" w:line="50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来电电话：</w:t>
      </w:r>
      <w:r>
        <w:rPr>
          <w:rFonts w:eastAsia="仿宋_GB2312;Arial Unicode MS" w:ascii="仿宋_GB2312;Arial Unicode MS" w:hAnsi="仿宋_GB2312;Arial Unicode MS"/>
          <w:sz w:val="32"/>
          <w:szCs w:val="32"/>
        </w:rPr>
        <w:t>23267858</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来访来电时间：正常上班时间</w:t>
      </w:r>
    </w:p>
    <w:p>
      <w:pPr>
        <w:pStyle w:val="Normal"/>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来访来信地址：安溪县纪委驻县国土资源局纪检组</w:t>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4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溪县国土资源局</w:t>
      </w:r>
    </w:p>
    <w:p>
      <w:pPr>
        <w:pStyle w:val="Normal"/>
        <w:spacing w:lineRule="exact" w:line="500"/>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溪县人事人才公共服务中心</w:t>
      </w:r>
    </w:p>
    <w:p>
      <w:pPr>
        <w:pStyle w:val="Normal"/>
        <w:spacing w:lineRule="exact" w:line="500"/>
        <w:ind w:firstLine="432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p>
    <w:p>
      <w:pPr>
        <w:pStyle w:val="Normal"/>
        <w:autoSpaceDE w:val="false"/>
        <w:spacing w:lineRule="exact" w:line="500"/>
        <w:ind w:firstLine="62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5:00Z</dcterms:created>
  <dc:creator>Sky123.Org</dc:creator>
  <dc:description/>
  <cp:keywords/>
  <dc:language>en-US</dc:language>
  <cp:lastModifiedBy>Elin</cp:lastModifiedBy>
  <cp:lastPrinted>2016-08-25T10:57:00Z</cp:lastPrinted>
  <dcterms:modified xsi:type="dcterms:W3CDTF">2017-01-19T08:00:00Z</dcterms:modified>
  <cp:revision>4</cp:revision>
  <dc:subject/>
  <dc:title>中共安溪县国土资源局党组关于何江明等同志</dc:title>
</cp:coreProperties>
</file>