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下半年县级机关事业单位公开考调</w:t>
      </w:r>
    </w:p>
    <w:p>
      <w:pPr>
        <w:pStyle w:val="Normal"/>
        <w:spacing w:lineRule="exact" w:line="640"/>
        <w:jc w:val="center"/>
        <w:rPr/>
      </w:pPr>
      <w:r>
        <w:rPr/>
        <w:t>工作人员笔试成绩及排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84"/>
        <w:gridCol w:w="1276"/>
        <w:gridCol w:w="1280"/>
        <w:gridCol w:w="1120"/>
        <w:gridCol w:w="1180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号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排名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知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0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委组织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0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委组织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0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委组织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0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纪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0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纪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0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纪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0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纪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0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纪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0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纪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纪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政府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政府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1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政府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1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1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1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2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2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2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2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2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2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2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2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票据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2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票据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3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票据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3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电子政务网络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3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电子政务网络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3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电子政务网络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3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项目投资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3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项目投资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3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项目投资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3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项目投资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3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项目投资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3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资源交易中心（管理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4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资源交易中心（管理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4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资源交易中心（管理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4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资源交易中心（管理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4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资源交易中心（管理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4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资源交易中心（管理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4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资源交易中心（管理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4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资源交易中心（管理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4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资源交易中心（管理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4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移民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4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移民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5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移民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5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群众工作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5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群众工作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5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群众工作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5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安全生产技术和应急救援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5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安全生产技术和应急救援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5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安全生产技术和应急救援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5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安全生产技术和应急救援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5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安全生产技术和应急救援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5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安全生产技术和应急救援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6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路水运工程质量监督检测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6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路水运工程质量监督检测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06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路水运工程质量监督检测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4:00Z</dcterms:created>
  <dc:creator>微软用户</dc:creator>
  <dc:description/>
  <dc:language>en-US</dc:language>
  <cp:lastModifiedBy>微软用户</cp:lastModifiedBy>
  <dcterms:modified xsi:type="dcterms:W3CDTF">2017-01-19T08:54:00Z</dcterms:modified>
  <cp:revision>2</cp:revision>
  <dc:subject/>
  <dc:title/>
</cp:coreProperties>
</file>