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288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2016</w:t>
      </w:r>
      <w:r>
        <w:rPr>
          <w:b/>
          <w:bCs/>
          <w:color w:val="333333"/>
          <w:sz w:val="44"/>
          <w:szCs w:val="44"/>
        </w:rPr>
        <w:t>年事业单位公开招聘工作人员资格复审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333333"/>
          <w:sz w:val="32"/>
          <w:szCs w:val="32"/>
        </w:rPr>
        <w:t>人员名单</w:t>
      </w:r>
    </w:p>
    <w:tbl>
      <w:tblPr>
        <w:tblW w:w="86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660"/>
        <w:gridCol w:w="3320"/>
        <w:gridCol w:w="1540"/>
        <w:gridCol w:w="1220"/>
        <w:gridCol w:w="1080"/>
      </w:tblGrid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报考职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笔试准考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安排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云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7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鹤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甄洪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孟繁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邵海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美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7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敏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红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钱永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会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哈建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东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管景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春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姬思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6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申继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小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程海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荣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超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俊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范书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再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5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颖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立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秀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建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穆怀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肖海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艳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凤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建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建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7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歌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侯剑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裴丽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姜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书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玉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谊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美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小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艳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任亚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秀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立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秦志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守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佳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康玉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素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艳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红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春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孟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8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立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付秀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秋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学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4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国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秋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5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艳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于海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苏秀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崔雪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7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海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尹东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杜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中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艳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小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8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丽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永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芦慧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于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5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常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二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贾丽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程小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文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艳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8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鲍小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金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伶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葛艳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明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姜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秀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6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向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秋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伟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丽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宏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世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小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小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丽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东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盛文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明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雪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艳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尹小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5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侯秋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翁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5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洪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三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旭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7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钱小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小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7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丹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向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凤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红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新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6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小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任俊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长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炳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7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艳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士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崔丽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晓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艳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小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云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德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7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小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技术教育中心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司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高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耿小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高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源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高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6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水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高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7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彩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运动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小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运动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崔丽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运动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6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范东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运动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运动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春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运动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一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文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一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一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豫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一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英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一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3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海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一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柯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一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晶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一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宣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二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3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新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二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尹学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二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二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大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三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红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三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三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5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志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三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范小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三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书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三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艳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三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温立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三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5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第三初级中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新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一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常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一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翟丽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一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一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小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一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丽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一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一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郝朝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一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文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二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秦树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二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晓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二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5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二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丽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二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小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二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英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三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雪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三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裴艳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三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花小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三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5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苏小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三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学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三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艳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四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常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四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侯文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四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卜潇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四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文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四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冬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四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向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四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5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小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四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滕小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五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7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任丽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五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6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建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五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红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五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7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殷小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五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五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邹文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五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5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立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五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殷雅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六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六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阚立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六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6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立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六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6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贾玉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六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惠志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六实验小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7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魏建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直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5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范新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直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直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裴春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直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小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直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健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直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新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光彩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郝丽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光彩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7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玲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光彩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丽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光彩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苏小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光彩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红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光彩幼儿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博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殊教育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殊教育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云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山市广播电视大学迁安分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立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山市广播电视大学迁安分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小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林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艳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付文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丽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贾红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康金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裴建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凤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立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九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可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娅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静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雅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华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红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新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裴子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丽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园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文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8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苗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小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8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丽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建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长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立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红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金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裴纪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静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小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双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晓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双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海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雅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贵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秀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尹泓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崔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贺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朝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海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康艳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郎红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春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5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万新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艳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3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文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魏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文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宏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祥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魏云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菲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五里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学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爱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建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哈洪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艳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红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陶季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史明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邵秀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建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永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申庆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宏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6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宏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文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雪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劲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明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小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8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倩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盖双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7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贾晨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艳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6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鑫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7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荣光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栉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雅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俞海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6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景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艳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丽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昌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小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迎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贵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明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向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柳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魏秋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魏靖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7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春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丽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雅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秀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美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4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毛新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扣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红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宏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子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7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魏金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丽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岚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鲁清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美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5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杜新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春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大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林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裴利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海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5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文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海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武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雅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9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爱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裴利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中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秀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兰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1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美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晓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9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立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邵耕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贺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7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秀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武春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文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静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3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明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建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沈秋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厉金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云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芳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新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向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丽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亚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占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文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滕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木厂口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红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店子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永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店子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商立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店子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红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店子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新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店子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9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耿晓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店子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店子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孟宪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店子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文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店子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福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店子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新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店子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店子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6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立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店子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店子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志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立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晨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沈玉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河驿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河驿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思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河驿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河驿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河驿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洪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河驿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金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河驿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立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河驿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文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河驿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7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裴娜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河驿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河驿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7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付小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沙河驿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3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新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长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兴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9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亚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健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杜冬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5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玄兆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树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丽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永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9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小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庄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杜焕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7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志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红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佳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巩学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红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武雅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6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进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5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秀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利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万金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春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晓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纪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学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海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4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媛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园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玄金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0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洪书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8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科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侯艳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丽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景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进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亚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丹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丽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小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贺小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9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文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8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春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艳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滕建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7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振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重安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5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秦文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小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花海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明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长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耿立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梅凤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会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小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殷艳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邹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宁小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桑彩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桂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光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文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艳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艳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贾丽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3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婷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军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官营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丽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6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宫立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智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迎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学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宁红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英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小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8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秦树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江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6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慧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向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亚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彦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狄跃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家店乡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9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艳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连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丽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丽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宫文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明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9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红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杜建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朝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冬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范定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小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牛孝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裴述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晓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冬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牛立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爱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9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莉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鸣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顺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毛立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6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长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代小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一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7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郝建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小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梦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尚晓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7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明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新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长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玉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小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一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广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丽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红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8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耿晓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路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险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新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海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伞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各庄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丽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永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海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学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晓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4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秀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学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6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会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荣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6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学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5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袁文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丽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学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淑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莉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7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立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文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顿嫦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野鸡坨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0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9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8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春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9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彩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9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丽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福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4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志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娟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浩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小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店子镇中心学校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娄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4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红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9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5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金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平庄乡中心学校教师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3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海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地理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文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地理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小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地理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孟凡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地理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虹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化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崔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化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3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淑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化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红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化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吕洪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历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立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历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鲁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历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侯焕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历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燕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生物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慧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生物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于嗣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生物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7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耿全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生物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6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雅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广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学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08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亚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秀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红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秀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物理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宏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物理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金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物理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苑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物理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瑞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英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梓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英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书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英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英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英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婧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英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3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宝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秀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8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司玲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6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向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1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政治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艳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政治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2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翠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政治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慧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迁安一中政治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2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花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8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文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洪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7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美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7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亚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6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7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范丽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6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小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9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耿颢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9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小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67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齐尚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宏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学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相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海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艳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金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伞光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温大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英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翠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子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鹏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孟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玉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典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红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雅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余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霍风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敏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香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丽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庆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玄艳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桂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芳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艳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耿宏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宏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红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雅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双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振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玲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小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永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明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广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海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力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余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兰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佐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晓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力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桑志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志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红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小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艳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永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海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玉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郝永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超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丽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学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贺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娟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宏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岳春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一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艳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雅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武艳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凤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向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文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会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占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宏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任冬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艳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蒋宏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立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凤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雯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小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谌华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秀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小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党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金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向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卢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晓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会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艳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立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秀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雪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陆云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广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玉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志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桂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亚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顾新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亚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宏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壮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智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文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霍小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向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虞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小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沈艳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翠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秀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利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柴金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文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文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厉会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景晓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迎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丽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章丽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婧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姜海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哈金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裴金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志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吕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邵红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丽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立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彩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吕明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海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秦春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小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建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丽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树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会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韦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艳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雪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亚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艳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晓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辑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春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文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4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艳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魏振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晓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淑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6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殷志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7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国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乡镇卫生院专技人员</w:t>
            </w:r>
            <w:r>
              <w:rPr/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07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17-01-24T01:06:51Z</dcterms:modified>
  <cp:revision>2</cp:revision>
  <dc:subject/>
  <dc:title>2016年事业单位公开招聘工作人员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