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bCs/>
          <w:kern w:val="0"/>
        </w:rPr>
      </w:pPr>
      <w:r>
        <w:rPr>
          <w:rFonts w:ascii="小标宋;微软雅黑" w:hAnsi="小标宋;微软雅黑" w:cs="小标宋;微软雅黑" w:eastAsia="小标宋;微软雅黑"/>
          <w:b/>
          <w:bCs/>
          <w:kern w:val="0"/>
        </w:rPr>
        <w:t>四川省卫生和计划生育委员会直属事业单位</w:t>
      </w:r>
      <w:r>
        <w:rPr>
          <w:rFonts w:eastAsia="小标宋;微软雅黑" w:cs="小标宋;微软雅黑" w:ascii="小标宋;微软雅黑" w:hAnsi="小标宋;微软雅黑"/>
          <w:b/>
          <w:bCs/>
          <w:kern w:val="0"/>
        </w:rPr>
        <w:t>2016</w:t>
      </w:r>
      <w:r>
        <w:rPr>
          <w:rFonts w:ascii="小标宋;微软雅黑" w:hAnsi="小标宋;微软雅黑" w:cs="小标宋;微软雅黑" w:eastAsia="小标宋;微软雅黑"/>
          <w:b/>
          <w:bCs/>
          <w:kern w:val="0"/>
        </w:rPr>
        <w:t>年</w:t>
      </w:r>
      <w:r>
        <w:rPr>
          <w:rFonts w:eastAsia="小标宋;微软雅黑" w:cs="小标宋;微软雅黑" w:ascii="小标宋;微软雅黑" w:hAnsi="小标宋;微软雅黑"/>
          <w:b/>
          <w:bCs/>
          <w:kern w:val="0"/>
        </w:rPr>
        <w:t>12</w:t>
      </w:r>
      <w:r>
        <w:rPr>
          <w:rFonts w:ascii="小标宋;微软雅黑" w:hAnsi="小标宋;微软雅黑" w:cs="小标宋;微软雅黑" w:eastAsia="小标宋;微软雅黑"/>
          <w:b/>
          <w:bCs/>
          <w:kern w:val="0"/>
        </w:rPr>
        <w:t>月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小标宋;微软雅黑" w:hAnsi="小标宋;微软雅黑" w:cs="小标宋;微软雅黑" w:eastAsia="小标宋;微软雅黑"/>
          <w:b/>
          <w:bCs/>
          <w:kern w:val="0"/>
        </w:rPr>
        <w:t>公开招聘工作人员参加面试考生考试总成绩及参加体检人员名单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1113"/>
        <w:gridCol w:w="694"/>
        <w:gridCol w:w="1665"/>
        <w:gridCol w:w="694"/>
        <w:gridCol w:w="831"/>
        <w:gridCol w:w="970"/>
        <w:gridCol w:w="973"/>
        <w:gridCol w:w="691"/>
        <w:gridCol w:w="834"/>
        <w:gridCol w:w="695"/>
        <w:gridCol w:w="831"/>
        <w:gridCol w:w="965"/>
      </w:tblGrid>
      <w:tr>
        <w:trPr>
          <w:trHeight w:val="7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岗位                  编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招聘                          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笔试              加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笔试折合总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面试             成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是否参加体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7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6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2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5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5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1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5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2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9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5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2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1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4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，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0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8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7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8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8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7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6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4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2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9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7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7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6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4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7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0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7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6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5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6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3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4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2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5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5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6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5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1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2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3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2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7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0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3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7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3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6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1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8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0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7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9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7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6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1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8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6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4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，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8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5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1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9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9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7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7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8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0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6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5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1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9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5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1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6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8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9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7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5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0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5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8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7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9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7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3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6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1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8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8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6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0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8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5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6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4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4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6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7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6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6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2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7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6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1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8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2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6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0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4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7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9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6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7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6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5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1037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2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09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5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1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9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09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84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0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4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09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2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4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4.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3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9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1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6.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8.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4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4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2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0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6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3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4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2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6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9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3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5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4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4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7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3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5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45.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3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8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5.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9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8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学科院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9010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9283210713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7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28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0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6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64.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Arial"/>
                <w:kern w:val="0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7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6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3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1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6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8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5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9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7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2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3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6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0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8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1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3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9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5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0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4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8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9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2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0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3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2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2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7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6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7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7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2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6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6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2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9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7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6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6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5.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4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4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4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4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2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3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4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2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4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4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4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4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1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1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1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2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8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2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1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7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0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9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1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6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放弃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62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3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3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37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6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2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37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2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3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37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3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7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5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9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3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8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4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4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4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1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5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3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4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1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5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4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0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0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7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6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0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4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6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7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6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8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3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4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4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6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9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0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5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2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3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8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5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5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9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7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4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5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7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6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2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0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5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6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7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6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6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8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6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2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6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1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5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7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7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0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5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8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2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9.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7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1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8.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5.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8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8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7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5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2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8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3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9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0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6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0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3.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3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3.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1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19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5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5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5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2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8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82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9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8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2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9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7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5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2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8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47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74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2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6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9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0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四川省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9020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 New Roma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722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0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36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58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37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3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38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2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4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未形成竞争，面试成绩低于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3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3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3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8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5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38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77038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4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3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3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6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3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5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4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725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2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9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8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8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2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1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7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2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7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2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7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9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1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7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39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4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7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1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63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4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1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.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7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1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8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3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4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5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1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2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1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1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2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1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2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2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6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7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2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63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8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2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6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6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1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63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6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1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6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0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63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递补面试，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2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1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42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106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7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2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8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3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1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6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1.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1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39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2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2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西南医科大学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0600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283210802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kern w:val="0"/>
                <w:sz w:val="20"/>
                <w:szCs w:val="20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4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.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.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7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1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5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4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2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4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8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9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8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2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2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2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2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2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4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4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4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2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4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7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4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0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6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1.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2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2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2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4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5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递补面试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,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面试放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.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70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4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8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8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5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6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2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9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6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1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6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6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7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7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7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9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7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7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8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2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9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8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7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8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9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8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8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8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8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8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8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0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8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1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7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8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9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7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6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6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9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6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68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6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2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3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9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3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2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1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4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5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6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6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5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4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6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7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6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5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，面试缺考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7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7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7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7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7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8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7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90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48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6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1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807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5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1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0808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1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7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1001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7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1001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0"/>
                <w:szCs w:val="20"/>
              </w:rPr>
            </w:pPr>
            <w:r>
              <w:rPr>
                <w:rFonts w:cs="Arial" w:ascii="仿宋_GB2312;Arial Unicode MS" w:hAnsi="仿宋_GB2312;Arial Unicode MS"/>
                <w:sz w:val="20"/>
                <w:szCs w:val="20"/>
              </w:rPr>
              <w:t>6928321107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1001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107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药械集中采购服务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1101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药械集中采购服务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1101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药械集中采购服务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1101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28321080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644" w:footer="992" w:bottom="141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64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Times New Roma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5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Times New Roman"/>
        <w:sz w:val="24"/>
        <w:szCs w:val="24"/>
      </w:rPr>
    </w:pPr>
    <w:r>
      <w:rPr>
        <w:rFonts w:eastAsia="宋体;SimSun" w:cs="Times New Roma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Times New Roma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5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Times New Roman"/>
        <w:sz w:val="24"/>
        <w:szCs w:val="24"/>
      </w:rPr>
    </w:pPr>
    <w:r>
      <w:rPr>
        <w:rFonts w:eastAsia="宋体;SimSun" w:cs="Times New Roma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5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Times New Roman"/>
        <w:sz w:val="24"/>
        <w:szCs w:val="24"/>
      </w:rPr>
    </w:pPr>
    <w:r>
      <w:rPr>
        <w:rFonts w:eastAsia="宋体;SimSun" w:cs="Times New Roma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Times New Roman"/>
        <w:sz w:val="24"/>
        <w:szCs w:val="24"/>
      </w:rPr>
    </w:pPr>
    <w:r>
      <w:rPr>
        <w:rFonts w:eastAsia="宋体;SimSun" w:cs="Times New Roma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7:00Z</dcterms:created>
  <dc:creator>戴晨</dc:creator>
  <dc:description/>
  <dc:language>en-US</dc:language>
  <cp:lastModifiedBy>PC</cp:lastModifiedBy>
  <cp:lastPrinted>2017-01-24T09:37:00Z</cp:lastPrinted>
  <dcterms:modified xsi:type="dcterms:W3CDTF">2017-01-24T03:37:00Z</dcterms:modified>
  <cp:revision>2</cp:revision>
  <dc:subject/>
  <dc:title/>
</cp:coreProperties>
</file>