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年下半年县级机关事业单位公开考调工作人员面试人员名单</w:t>
      </w:r>
    </w:p>
    <w:p>
      <w:pPr>
        <w:pStyle w:val="Normal"/>
        <w:widowControl/>
        <w:shd w:fill="FFFFFF" w:val="clear"/>
        <w:spacing w:lineRule="atLeast" w:line="420"/>
        <w:ind w:firstLine="645"/>
        <w:jc w:val="center"/>
        <w:rPr/>
      </w:pPr>
      <w:r>
        <w:rPr/>
        <w:t> 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23"/>
        <w:gridCol w:w="6074"/>
      </w:tblGrid>
      <w:tr>
        <w:trPr>
          <w:trHeight w:val="56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kern w:val="0"/>
                <w:sz w:val="30"/>
                <w:szCs w:val="30"/>
              </w:rPr>
              <w:t>考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30"/>
                <w:szCs w:val="30"/>
              </w:rPr>
            </w:pPr>
            <w:r>
              <w:rPr>
                <w:rFonts w:ascii="华文楷体" w:hAnsi="华文楷体" w:cs="宋体;SimSun" w:eastAsia="华文楷体"/>
                <w:kern w:val="0"/>
                <w:sz w:val="30"/>
                <w:szCs w:val="30"/>
              </w:rPr>
              <w:t>报考岗位</w:t>
            </w:r>
          </w:p>
        </w:tc>
      </w:tr>
      <w:tr>
        <w:trPr>
          <w:trHeight w:val="121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赖鹏合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委组织部（综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婷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委组织部（综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兰  伟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纪委（执纪执法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  坤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纪委（执纪执法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帮春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纪委（执纪执法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晓菊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纪委（执纪执法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鹏程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政府办（文秘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邓  伟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政府办（文秘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梅昭君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发改局（综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明洁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发改局（综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霞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发改局（综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宏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发改局（综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雷  秦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发改局（综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通敏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发改局（综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蕾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票据中心（票据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汤东湄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票据中心（票据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波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电子政务网络管理中心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维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电子政务网络管理中心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母小霞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项目投资服务中心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苟  平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项目投资服务中心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吕丽君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公共资源交易中心（管理一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赖亚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公共资源交易中心（管理一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海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公共资源交易中心（管理二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4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玉梅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公共资源交易中心（管理二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魏  彦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移民服务中心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现川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移民服务中心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云飞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群众工作中心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勇刚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群众工作中心（管理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  敏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安全生产技术和应急救援信息中心（专技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邓茗丹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安全生产技术和应急救援信息中心（专技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雯雯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安全生产技术和应急救援信息中心（专技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雷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安全生产技术和应急救援信息中心（专技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向  镜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公路水运工程质量监督检测中心（专技）</w:t>
            </w:r>
          </w:p>
        </w:tc>
      </w:tr>
      <w:tr>
        <w:trPr>
          <w:trHeight w:val="510" w:hRule="exac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拯宁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公路水运工程质量监督检测中心（专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25:00Z</dcterms:created>
  <dc:creator>微软用户</dc:creator>
  <dc:description/>
  <dc:language>en-US</dc:language>
  <cp:lastModifiedBy>微软用户</cp:lastModifiedBy>
  <dcterms:modified xsi:type="dcterms:W3CDTF">2017-01-22T07:26:00Z</dcterms:modified>
  <cp:revision>1</cp:revision>
  <dc:subject/>
  <dc:title/>
</cp:coreProperties>
</file>