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704"/>
        <w:gridCol w:w="1575"/>
        <w:gridCol w:w="1528"/>
        <w:gridCol w:w="1792"/>
      </w:tblGrid>
      <w:tr>
        <w:trPr>
          <w:trHeight w:val="704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简体;liubingsen" w:hAnsi="方正黑体简体;liubingsen" w:cs="宋体;SimSun" w:eastAsia="方正黑体简体;liubingsen"/>
                <w:b/>
                <w:bCs/>
                <w:color w:val="000000"/>
                <w:kern w:val="0"/>
                <w:sz w:val="24"/>
              </w:rPr>
              <w:t>准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</w:t>
            </w:r>
            <w:r>
              <w:rPr>
                <w:rFonts w:ascii="方正黑体简体;liubingsen" w:hAnsi="方正黑体简体;liubingsen" w:cs="宋体;SimSun" w:eastAsia="方正黑体简体;liubingse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简体;liubingsen" w:hAnsi="方正黑体简体;liubingsen" w:cs="宋体;SimSun" w:eastAsia="方正黑体简体;liubingsen"/>
                <w:b/>
                <w:bCs/>
                <w:color w:val="000000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方正黑体简体;liubingsen" w:hAnsi="方正黑体简体;liubingsen" w:cs="宋体;SimSun" w:eastAsia="方正黑体简体;liubingse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方正黑体简体;liubingsen" w:hAnsi="方正黑体简体;liubingsen" w:cs="宋体;SimSun" w:eastAsia="方正黑体简体;liubingsen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36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A00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1.3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9.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0.3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A00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A01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.3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9.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2.0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A01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3.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5.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.2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A01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9.3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9.6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B00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0.9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2.4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B006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1.6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0.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1.2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B01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0.3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1.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1.0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B01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3.3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3.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3.37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B01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1.7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0.3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liubingsen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ubingse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5:00Z</dcterms:created>
  <dc:creator>toshiba</dc:creator>
  <dc:description/>
  <cp:keywords/>
  <dc:language>en-US</dc:language>
  <cp:lastModifiedBy>toshiba</cp:lastModifiedBy>
  <dcterms:modified xsi:type="dcterms:W3CDTF">2017-01-22T16:05:00Z</dcterms:modified>
  <cp:revision>1</cp:revision>
  <dc:subject/>
  <dc:title>准考证号</dc:title>
</cp:coreProperties>
</file>