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ind w:firstLine="6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考察、体检递补人员名单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tbl>
      <w:tblPr>
        <w:tblW w:w="72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1"/>
        <w:gridCol w:w="2053"/>
        <w:gridCol w:w="2053"/>
        <w:gridCol w:w="2053"/>
      </w:tblGrid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仿宋_gb2312;liubingsen" w:hAnsi="仿宋_gb2312;liubingsen" w:cs="Arial" w:eastAsia="仿宋_gb2312;liubingsen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岗</w:t>
            </w:r>
            <w:r>
              <w:rPr>
                <w:rFonts w:ascii="liubingsen" w:hAnsi="liubingsen" w:cs="liubingsen" w:eastAsia="liubingsen"/>
                <w:color w:val="000000"/>
                <w:kern w:val="0"/>
                <w:sz w:val="32"/>
                <w:szCs w:val="32"/>
              </w:rPr>
              <w:t>位代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码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仿宋_gb2312;liubingsen" w:hAnsi="仿宋_gb2312;liubingsen" w:cs="Arial" w:eastAsia="仿宋_gb2312;liubingsen"/>
                <w:color w:val="000000"/>
                <w:kern w:val="0"/>
                <w:sz w:val="32"/>
                <w:szCs w:val="32"/>
              </w:rPr>
              <w:t>准考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证</w:t>
            </w:r>
            <w:r>
              <w:rPr>
                <w:rFonts w:ascii="liubingsen" w:hAnsi="liubingsen" w:cs="liubingsen" w:eastAsia="liubingsen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仿宋_gb2312;liubingsen" w:hAnsi="仿宋_gb2312;liubingsen" w:cs="Arial" w:eastAsia="仿宋_gb2312;liubingsen"/>
                <w:color w:val="000000"/>
                <w:kern w:val="0"/>
                <w:sz w:val="32"/>
                <w:szCs w:val="32"/>
              </w:rPr>
              <w:t>考生姓名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仿宋_gb2312;liubingsen" w:cs="Arial" w:ascii="仿宋_gb2312;liubingsen" w:hAnsi="仿宋_gb2312;liubingse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仿宋_gb2312;liubingsen" w:cs="Arial" w:ascii="仿宋_gb2312;liubingsen" w:hAnsi="仿宋_gb2312;liubingsen"/>
                <w:color w:val="000000"/>
                <w:kern w:val="0"/>
                <w:sz w:val="32"/>
                <w:szCs w:val="32"/>
              </w:rPr>
              <w:t>16029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仿宋_gb2312;liubingsen" w:cs="Arial" w:ascii="仿宋_gb2312;liubingsen" w:hAnsi="仿宋_gb2312;liubingsen"/>
                <w:color w:val="000000"/>
                <w:kern w:val="0"/>
                <w:sz w:val="32"/>
                <w:szCs w:val="32"/>
              </w:rPr>
              <w:t>1604011301 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怀</w:t>
            </w:r>
            <w:r>
              <w:rPr>
                <w:rFonts w:ascii="liubingsen" w:hAnsi="liubingsen" w:cs="liubingsen" w:eastAsia="liubingsen"/>
                <w:color w:val="000000"/>
                <w:kern w:val="0"/>
                <w:sz w:val="32"/>
                <w:szCs w:val="32"/>
              </w:rPr>
              <w:t>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liubingsen"/>
    <w:charset w:val="86"/>
    <w:family w:val="roman"/>
    <w:pitch w:val="default"/>
  </w:font>
  <w:font w:name="liubingsen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4:20:00Z</dcterms:created>
  <dc:creator>toshiba</dc:creator>
  <dc:description/>
  <cp:keywords/>
  <dc:language>en-US</dc:language>
  <cp:lastModifiedBy>toshiba</cp:lastModifiedBy>
  <dcterms:modified xsi:type="dcterms:W3CDTF">2017-01-22T14:20:00Z</dcterms:modified>
  <cp:revision>1</cp:revision>
  <dc:subject/>
  <dc:title>考察、体检递补人员名单</dc:title>
</cp:coreProperties>
</file>