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</w:rPr>
      </w:r>
    </w:p>
    <w:tbl>
      <w:tblPr>
        <w:tblW w:w="1082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0"/>
        <w:gridCol w:w="1660"/>
        <w:gridCol w:w="660"/>
        <w:gridCol w:w="880"/>
        <w:gridCol w:w="580"/>
        <w:gridCol w:w="820"/>
        <w:gridCol w:w="640"/>
        <w:gridCol w:w="2440"/>
        <w:gridCol w:w="1760"/>
      </w:tblGrid>
      <w:tr>
        <w:trPr>
          <w:trHeight w:val="600" w:hRule="atLeast"/>
        </w:trPr>
        <w:tc>
          <w:tcPr>
            <w:tcW w:w="1082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36"/>
                <w:szCs w:val="36"/>
                <w:lang w:val="en-US" w:eastAsia="zh-CN" w:bidi="ar"/>
              </w:rPr>
              <w:t>唐山市</w:t>
            </w:r>
            <w:r>
              <w:rPr>
                <w:rFonts w:eastAsia="宋体" w:cs="宋体" w:ascii="宋体" w:hAnsi="宋体"/>
                <w:b/>
                <w:color w:val="111111"/>
                <w:kern w:val="0"/>
                <w:sz w:val="36"/>
                <w:szCs w:val="36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color w:val="111111"/>
                <w:kern w:val="0"/>
                <w:sz w:val="36"/>
                <w:szCs w:val="36"/>
                <w:lang w:val="en-US" w:eastAsia="zh-CN" w:bidi="ar"/>
              </w:rPr>
              <w:t>年市直事业单位公开招聘第一批拟聘用人员公示表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事业单位主管部门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事业单位名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岗位简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文化广播电视新闻出版局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图书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图书馆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孙东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档案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梦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图书馆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贺东正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经贸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图书馆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韩琮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中国传媒大学南广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广播电视编导（文艺编导）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刘子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大学工商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广播电视编导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姗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内蒙古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郝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浙江财经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杨开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林峙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韩国汉阳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计算机与软件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胡海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工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计算机应用技术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杨海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燕山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管理科学与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赵金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福建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民政局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殡葬管理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裴文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天津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播音主持与艺术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刘焕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青海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播音主持与艺术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崔超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长江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播音主持与艺术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王子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西安工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艺术设计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王金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中国美术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艺术设计（玻璃）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王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经贸大学经济管理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杨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经贸大学经济管理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马添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传媒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数字媒体艺术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梁卫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环境科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杨得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经贸大学经济管理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物流管理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王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东北财经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财政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田云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专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渤海石油职业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机械制造与自动化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谭志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廊坊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佟建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宁夏理工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粮食局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粮油质量检测中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晓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内蒙古农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质量与安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吴欣欣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工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化学工程与工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吴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内蒙古财经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食品药品监督管理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高新开发区分局庆北食药监督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董晓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中国农业大学食品科学与营养工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科学与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高新开发区分局老庄子食药监督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桑建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经贸大学生物科学与工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质量与安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付礼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广西大学轻工与食品工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加工与安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海港开发区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齐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工业大学城市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景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华北理工大学冀唐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吴丽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农业大学现代科技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海港开发区分局王滩镇食药监督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黄明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江西理工大学文法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毕文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科技大学生物科学与工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科学与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陈昕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南京农业大学食品科学技术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质量与安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孙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中国药科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芦台开发区分局海北镇食药监督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科技大学化学与制药工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药物制剂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鲁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科技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沽管理区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苗鑫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大学工商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姚正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贵阳中医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中药学（营销方向）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沽管理区分局汉丰镇食药监督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齐永山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联合大学人文法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云南农业大学食品科学技术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食品科学与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湾旅游岛分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刘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长沙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杨莉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天津科技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农产品加工及贮藏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德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联合大学人文法律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法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高新区管委会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街道办事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刘永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理工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产业经济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王琳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天津商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产业经济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齐力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农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产业经济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修伟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辽宁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金融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刘文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英国利兹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会计与金融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马东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燕山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通信与信息系统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夏翠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燕山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中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电子与通信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创业中心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雪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燕山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彬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天津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吴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东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柳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联合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材料加工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庆北办事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崔梦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北京科技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控制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婧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天津科技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检测技术与自动化装置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刘彦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太原科技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机械制造及其自动化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学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燕山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机械设计及理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杜昌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武汉科技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机械电子工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安徽农业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环境科学（理学）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吕凤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燕山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环境科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高新区社会事务局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老庄子中心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臧亚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边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师范大学汇华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冯晨欣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沧州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姜雪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师范大学汇华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黄秋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小学教育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小学教育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秦玲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李云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民族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三女河小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张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郝姗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崔家屯小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陈桂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河北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裴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安徽师范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汉语言文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毛家坨小学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方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郭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体育局</w:t>
            </w:r>
          </w:p>
        </w:tc>
        <w:tc>
          <w:tcPr>
            <w:tcW w:w="1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市体育运动学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朱晓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华北科技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对外汉语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毕红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衡水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数学与应用数学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马修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海南大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英语（商务英语方向）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韩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唐山师范学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color w:val="11111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2-21T09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