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0"/>
        <w:gridCol w:w="2640"/>
        <w:gridCol w:w="960"/>
        <w:gridCol w:w="618"/>
        <w:gridCol w:w="700"/>
        <w:gridCol w:w="1140"/>
        <w:gridCol w:w="660"/>
        <w:gridCol w:w="660"/>
      </w:tblGrid>
      <w:tr>
        <w:trPr>
          <w:trHeight w:val="405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大冶市公开招聘艺术剧院艺术人员进入笔试人员名单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抽签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杜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左晓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欧阳也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龙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范彬斌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闵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卫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女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女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忻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晶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晓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丽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昕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女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祝铭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亚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振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瑞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艮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晶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虹慧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演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柯萱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司鼓（锣）演奏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潘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京二胡演奏员（学员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京二胡演奏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京胡演奏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顽顽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阮（大提琴）演奏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费成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剧院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志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40" w:before="0" w:after="750"/>
        <w:ind w:left="0" w:right="0" w:firstLine="6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注：以上人员于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点至下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点前到大冶市人事考试院领取笔试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">
    <w:name w:val="f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Administrator</dc:creator>
  <dc:description/>
  <dc:language>en-US</dc:language>
  <cp:lastModifiedBy>Administrator</cp:lastModifiedBy>
  <dcterms:modified xsi:type="dcterms:W3CDTF">2017-02-21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