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lineRule="atLeast" w:line="525"/>
        <w:ind w:left="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25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电影资金办公开招聘拟录用人员名单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3"/>
              <w:gridCol w:w="783"/>
              <w:gridCol w:w="892"/>
              <w:gridCol w:w="2223"/>
              <w:gridCol w:w="4289"/>
            </w:tblGrid>
            <w:tr>
              <w:trPr/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 w:before="0" w:after="0"/>
                    <w:jc w:val="center"/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181818"/>
                      <w:kern w:val="0"/>
                    </w:rPr>
                    <w:t>序号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 w:before="0" w:after="0"/>
                    <w:jc w:val="center"/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181818"/>
                      <w:kern w:val="0"/>
                    </w:rPr>
                    <w:t>姓名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 w:before="0" w:after="0"/>
                    <w:jc w:val="center"/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181818"/>
                      <w:kern w:val="0"/>
                    </w:rPr>
                    <w:t>性别</w:t>
                  </w:r>
                </w:p>
              </w:tc>
              <w:tc>
                <w:tcPr>
                  <w:tcW w:w="222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 w:before="0" w:after="0"/>
                    <w:jc w:val="center"/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181818"/>
                      <w:kern w:val="0"/>
                    </w:rPr>
                    <w:t>专业</w:t>
                  </w:r>
                </w:p>
              </w:tc>
              <w:tc>
                <w:tcPr>
                  <w:tcW w:w="4289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 w:before="0" w:after="0"/>
                    <w:jc w:val="center"/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181818"/>
                      <w:kern w:val="0"/>
                    </w:rPr>
                    <w:t>拟录用岗位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 w:before="0" w:after="0"/>
                    <w:jc w:val="center"/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181818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78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 w:before="0" w:after="0"/>
                    <w:jc w:val="center"/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  <w:t>魏真</w:t>
                  </w:r>
                </w:p>
              </w:tc>
              <w:tc>
                <w:tcPr>
                  <w:tcW w:w="89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 w:before="0" w:after="0"/>
                    <w:jc w:val="center"/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2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90" w:before="0" w:after="0"/>
                    <w:jc w:val="center"/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  <w:t>电影学</w:t>
                  </w:r>
                </w:p>
              </w:tc>
              <w:tc>
                <w:tcPr>
                  <w:tcW w:w="4289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90" w:before="0" w:after="0"/>
                    <w:jc w:val="center"/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  <w:t>专资收缴管理工作专管员岗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 w:before="0" w:after="0"/>
                    <w:jc w:val="center"/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181818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78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 w:before="0" w:after="0"/>
                    <w:jc w:val="center"/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  <w:t>李鹏</w:t>
                  </w:r>
                </w:p>
              </w:tc>
              <w:tc>
                <w:tcPr>
                  <w:tcW w:w="89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 w:before="0" w:after="0"/>
                    <w:jc w:val="center"/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2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90" w:before="0" w:after="0"/>
                    <w:jc w:val="center"/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  <w:t>计算机及应用</w:t>
                  </w:r>
                </w:p>
              </w:tc>
              <w:tc>
                <w:tcPr>
                  <w:tcW w:w="4289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90" w:before="0" w:after="0"/>
                    <w:jc w:val="center"/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  <w:t>票务综合信息管理岗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 w:before="0" w:after="0"/>
                    <w:jc w:val="center"/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181818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78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 w:before="0" w:after="0"/>
                    <w:jc w:val="center"/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  <w:t>王哈罗</w:t>
                  </w:r>
                </w:p>
              </w:tc>
              <w:tc>
                <w:tcPr>
                  <w:tcW w:w="89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 w:before="0" w:after="0"/>
                    <w:jc w:val="center"/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22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90" w:before="0" w:after="0"/>
                    <w:jc w:val="center"/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  <w:t>法学</w:t>
                  </w:r>
                </w:p>
              </w:tc>
              <w:tc>
                <w:tcPr>
                  <w:tcW w:w="4289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90" w:before="0" w:after="0"/>
                    <w:jc w:val="center"/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  <w:t>票务综合信息管理岗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 w:before="0" w:after="0"/>
                    <w:jc w:val="center"/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181818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78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 w:before="0" w:after="0"/>
                    <w:jc w:val="center"/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  <w:t>姚连平</w:t>
                  </w:r>
                </w:p>
              </w:tc>
              <w:tc>
                <w:tcPr>
                  <w:tcW w:w="89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 w:before="0" w:after="0"/>
                    <w:jc w:val="center"/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2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90" w:before="0" w:after="0"/>
                    <w:jc w:val="center"/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  <w:t>电气工程及其自动化</w:t>
                  </w:r>
                </w:p>
              </w:tc>
              <w:tc>
                <w:tcPr>
                  <w:tcW w:w="4289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90" w:before="0" w:after="0"/>
                    <w:jc w:val="center"/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  <w:t>票务综合信息管理岗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 w:before="0" w:after="0"/>
                    <w:jc w:val="center"/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181818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78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 w:before="0" w:after="0"/>
                    <w:jc w:val="center"/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  <w:t>綦立军</w:t>
                  </w:r>
                </w:p>
              </w:tc>
              <w:tc>
                <w:tcPr>
                  <w:tcW w:w="89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 w:before="0" w:after="0"/>
                    <w:jc w:val="center"/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2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90" w:before="0" w:after="0"/>
                    <w:jc w:val="center"/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  <w:t>经济管理</w:t>
                  </w:r>
                </w:p>
              </w:tc>
              <w:tc>
                <w:tcPr>
                  <w:tcW w:w="4289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90" w:before="0" w:after="0"/>
                    <w:jc w:val="center"/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  <w:t>会计岗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 w:before="0" w:after="0"/>
                    <w:jc w:val="center"/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181818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78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 w:before="0" w:after="0"/>
                    <w:jc w:val="center"/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  <w:t>张颖</w:t>
                  </w:r>
                </w:p>
              </w:tc>
              <w:tc>
                <w:tcPr>
                  <w:tcW w:w="89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 w:before="0" w:after="0"/>
                    <w:jc w:val="center"/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22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90" w:before="0" w:after="0"/>
                    <w:jc w:val="center"/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  <w:t>会计学</w:t>
                  </w:r>
                </w:p>
              </w:tc>
              <w:tc>
                <w:tcPr>
                  <w:tcW w:w="4289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90" w:before="0" w:after="0"/>
                    <w:jc w:val="center"/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  <w:t>出纳岗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 w:before="0" w:after="0"/>
                    <w:jc w:val="center"/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181818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78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 w:before="0" w:after="0"/>
                    <w:jc w:val="center"/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  <w:t>孙唯嘉</w:t>
                  </w:r>
                </w:p>
              </w:tc>
              <w:tc>
                <w:tcPr>
                  <w:tcW w:w="89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 w:before="0" w:after="0"/>
                    <w:jc w:val="center"/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2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90" w:before="0" w:after="0"/>
                    <w:jc w:val="center"/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  <w:t>法律专业</w:t>
                  </w:r>
                </w:p>
              </w:tc>
              <w:tc>
                <w:tcPr>
                  <w:tcW w:w="4289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90" w:before="0" w:after="0"/>
                    <w:jc w:val="center"/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181818"/>
                      <w:kern w:val="0"/>
                      <w:szCs w:val="21"/>
                    </w:rPr>
                    <w:t>党务及行政管理岗</w:t>
                  </w:r>
                </w:p>
              </w:tc>
            </w:tr>
          </w:tbl>
          <w:p>
            <w:pPr>
              <w:pStyle w:val="Normal"/>
              <w:widowControl/>
              <w:spacing w:lineRule="atLeast" w:line="52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54:00Z</dcterms:created>
  <dc:creator>User</dc:creator>
  <dc:description/>
  <cp:keywords/>
  <dc:language>en-US</dc:language>
  <cp:lastModifiedBy>User</cp:lastModifiedBy>
  <dcterms:modified xsi:type="dcterms:W3CDTF">2017-02-21T06:54:00Z</dcterms:modified>
  <cp:revision>1</cp:revision>
  <dc:subject/>
  <dc:title>电影资金办公开招聘拟录用人员名单</dc:title>
</cp:coreProperties>
</file>