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right="30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285"/>
        <w:ind w:right="300"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下半年公开招聘工作人员公示人员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85"/>
        <w:gridCol w:w="2135"/>
      </w:tblGrid>
      <w:tr>
        <w:trPr>
          <w:trHeight w:val="9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基础测绘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0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野外测绘</w:t>
            </w: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  翔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祥宵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0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野外测绘</w:t>
            </w: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  坤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93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color w:val="333333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杰成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地理国情监测遥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190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测绘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333333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4"/>
              </w:rPr>
              <w:t>（野外测绘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刚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地理科学、地理信息系统（野外测绘）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（野外测绘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  勋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遥感科学与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（野外测绘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晓莹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地理国情监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  玲</w:t>
            </w:r>
          </w:p>
        </w:tc>
      </w:tr>
      <w:tr>
        <w:trPr>
          <w:trHeight w:val="63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测绘成果资料档案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图制作与应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  悦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基础地理信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地理信息系统开发技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  群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基础测绘与国情监测技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  琛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航测内业与地理信息数据处理技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  穗</w:t>
            </w:r>
          </w:p>
        </w:tc>
      </w:tr>
      <w:tr>
        <w:trPr>
          <w:trHeight w:val="63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信息化基础设施架构设计与管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  林</w:t>
            </w:r>
          </w:p>
        </w:tc>
      </w:tr>
      <w:tr>
        <w:trPr>
          <w:trHeight w:val="75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测绘应急保障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019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测绘安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</w:rPr>
              <w:t>（野外测绘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  达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8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8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7:00Z</dcterms:created>
  <dc:creator>Lenovo User</dc:creator>
  <dc:description/>
  <cp:keywords/>
  <dc:language>en-US</dc:language>
  <cp:lastModifiedBy>安光远</cp:lastModifiedBy>
  <cp:lastPrinted>2017-02-20T11:46:00Z</cp:lastPrinted>
  <dcterms:modified xsi:type="dcterms:W3CDTF">2017-02-20T07:54:00Z</dcterms:modified>
  <cp:revision>56</cp:revision>
  <dc:subject/>
  <dc:title/>
</cp:coreProperties>
</file>