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慈溪市人武部编外用工招聘笔试、体能达标测试成绩公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慈溪市人武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ge">
                  <wp:posOffset>1934210</wp:posOffset>
                </wp:positionV>
                <wp:extent cx="8277225" cy="572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572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5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261"/>
                              <w:gridCol w:w="2628"/>
                              <w:gridCol w:w="1712"/>
                              <w:gridCol w:w="2178"/>
                              <w:gridCol w:w="3995"/>
                              <w:gridCol w:w="126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能达标测试成绩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02170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江叶宁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02170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虞斋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02170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邹新新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02170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徐州炳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02170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岑侠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02170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鑫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弃权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02170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孙柯军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02170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孙少蛟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021709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路易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02171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励银宁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02171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炜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02171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孙愉皓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02171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马彬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 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合格          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02171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荷莲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75pt;height:450.75pt;mso-wrap-distance-left:0pt;mso-wrap-distance-right:9pt;mso-wrap-distance-top:0pt;mso-wrap-distance-bottom:0pt;margin-top:152.3pt;mso-position-vertical-relative:page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13035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261"/>
                        <w:gridCol w:w="2628"/>
                        <w:gridCol w:w="1712"/>
                        <w:gridCol w:w="2178"/>
                        <w:gridCol w:w="3995"/>
                        <w:gridCol w:w="126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证号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笔试成绩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能达标测试成绩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02170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江叶宁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021702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虞斋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02170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邹新新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021704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州炳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021705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岑侠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021706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鑫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弃权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021707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柯军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021708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少蛟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021709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路易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02171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励银宁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02171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炜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021712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愉皓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02171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马彬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合格          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021714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荷莲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0:00Z</dcterms:created>
  <dc:creator>toshiba</dc:creator>
  <dc:description/>
  <cp:keywords/>
  <dc:language>en-US</dc:language>
  <cp:lastModifiedBy>toshiba</cp:lastModifiedBy>
  <dcterms:modified xsi:type="dcterms:W3CDTF">2017-02-20T08:51:00Z</dcterms:modified>
  <cp:revision>1</cp:revision>
  <dc:subject/>
  <dc:title>慈溪市人武部编外用工招聘笔试、体能达标测试成绩公示</dc:title>
</cp:coreProperties>
</file>