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县发改局入围面试人员名单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   </w:t>
      </w:r>
      <w:r>
        <w:rPr>
          <w:rStyle w:val="Appleconvertedspace"/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报名编号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姓名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身份证号码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1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张芸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3025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2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沈小明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011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3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叶剑欣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011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4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陆佳楠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4201x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5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李倩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90521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6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王晓君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950028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7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张琦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9823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8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姚倩雯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90548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9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沈志文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936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10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周娟娟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82x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11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王靖雯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3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12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王琳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927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13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陈政烈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038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14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冯霞萍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43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15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陆晨辉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3x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16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费佳怡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3023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17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蒋雪晶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428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18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陆娇蓉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442x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19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周怡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28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20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赵晨艳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524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21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黄薏莲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023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22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吴文杰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018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23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朱佳燕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722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24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褚翠虹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025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25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胡真东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002x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26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彭珏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04x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27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卢凤燕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42x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28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朱薇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28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29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杨晓媛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0828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30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高白冰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4742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31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卜宇凡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44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32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卜宇超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428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33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曹佳星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517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34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茹曌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20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35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张斌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019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36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杨晓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061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37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沈月雷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3829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38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陈说一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00814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39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高凯强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61819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40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卜丽峰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051x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41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沈超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18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42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姚亦颖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825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43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沈佳董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44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谢春燕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02543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45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沈飘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20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46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黄佳越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0525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47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金莉玲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4721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48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陈瑞芳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820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49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马伊能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21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50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俞慧萍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040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51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李琳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97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52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周梦娇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065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53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陆宇豪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3514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54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韩扬扬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7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55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金风岚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921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56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刘舒婕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0043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57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赵冰娥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282x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58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郑暖暖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25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59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沈雪萍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60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郎燕青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054x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61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徐小贤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4282x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62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杨杰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0810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63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黄梅玲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0043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64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卞森燚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3016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65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胡文婷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2x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66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顾跃峰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3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67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顾萍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9052x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68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陆丹红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4728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69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潘婷艳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764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70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丁莉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4747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71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沈袆婧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4004x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72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杨勤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0086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73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周婷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9525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74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崔婷婷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0027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75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费怡婷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0029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76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褚小伟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550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77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李道喆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080011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78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张懿丹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1123225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79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张鹏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22040629144x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80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纪燕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992023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81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朱雪斐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01185028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82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汤力超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992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83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袁震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99504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84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钱佳欢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99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85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王星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9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86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贝玲枫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99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87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万超荣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99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88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居正祺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99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br/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 xml:space="preserve">    89 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张浩杰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  <w:t>330421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1:00Z</dcterms:created>
  <dc:creator>toshiba</dc:creator>
  <dc:description/>
  <cp:keywords/>
  <dc:language>en-US</dc:language>
  <cp:lastModifiedBy>toshiba</cp:lastModifiedBy>
  <dcterms:modified xsi:type="dcterms:W3CDTF">2017-02-20T08:44:00Z</dcterms:modified>
  <cp:revision>1</cp:revision>
  <dc:subject/>
  <dc:title>县发改局入围面试人员名单</dc:title>
</cp:coreProperties>
</file>