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863"/>
        <w:gridCol w:w="1601"/>
        <w:gridCol w:w="1139"/>
        <w:gridCol w:w="1598"/>
        <w:gridCol w:w="1371"/>
      </w:tblGrid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</w:tr>
      <w:tr>
        <w:trPr/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传播</w:t>
            </w:r>
          </w:p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心一般</w:t>
            </w:r>
          </w:p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部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衫衫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-03-03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  远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-08-01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  蕊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-08-2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鞠华俊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-09-16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匡冠华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-08-25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治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-05-13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  芸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-07-29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  霁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-02-17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郗  朋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-01-29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亭亭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-07-05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典广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-02-12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  亚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-06-27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  远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-06-01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</w:tr>
    </w:tbl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注：按姓氏笔划排序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20:00Z</dcterms:created>
  <dc:creator>User</dc:creator>
  <dc:description/>
  <cp:keywords/>
  <dc:language>en-US</dc:language>
  <cp:lastModifiedBy>User</cp:lastModifiedBy>
  <dcterms:modified xsi:type="dcterms:W3CDTF">2017-02-20T08:21:00Z</dcterms:modified>
  <cp:revision>1</cp:revision>
  <dc:subject/>
  <dc:title>岗位</dc:title>
</cp:coreProperties>
</file>