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7"/>
        <w:gridCol w:w="1196"/>
        <w:gridCol w:w="1033"/>
        <w:gridCol w:w="942"/>
        <w:gridCol w:w="1025"/>
      </w:tblGrid>
      <w:tr>
        <w:trPr>
          <w:trHeight w:val="454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选调单位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拟选调人数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最终报名人数</w:t>
            </w:r>
          </w:p>
        </w:tc>
      </w:tr>
      <w:tr>
        <w:trPr>
          <w:trHeight w:val="454" w:hRule="atLeast"/>
        </w:trPr>
        <w:tc>
          <w:tcPr>
            <w:tcW w:w="3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禹州市产业集聚区                创业服务中心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财会金融类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0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土建类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0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子通信类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0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禹州市产业集聚区                行政服务中心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律类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秘类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计算机类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闻出版类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0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禹州市神垕古镇管理委员会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秘类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01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律类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02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旅游管理类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03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财会金融类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04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土建类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05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禹州市机关事业单位     社会保险管理办公室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财会金融类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0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计算机类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0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限专业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0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1:00Z</dcterms:created>
  <dc:creator>Administrator</dc:creator>
  <dc:description/>
  <dc:language>en-US</dc:language>
  <cp:lastModifiedBy>Administrator</cp:lastModifiedBy>
  <dcterms:modified xsi:type="dcterms:W3CDTF">2017-02-20T08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