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/>
      </w:pPr>
      <w:r>
        <w:rPr/>
        <w:t>现公示如下：</w:t>
      </w:r>
      <w:r>
        <w:rPr>
          <w:rFonts w:eastAsia="Arial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885"/>
        <w:gridCol w:w="1247"/>
        <w:gridCol w:w="1496"/>
        <w:gridCol w:w="2184"/>
        <w:gridCol w:w="1509"/>
      </w:tblGrid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姓名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性别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出生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年月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学历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学位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毕业院校及专业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拟聘岗位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刘建华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男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1983.01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研究生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杭州师范大学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中国近现代史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综合管理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金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璐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女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1987.03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研究生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中国人民大学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劳动关系学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综合管理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王砚青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女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1987.09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大学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学士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浙江工商大学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旅游管理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信息工作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3:00Z</dcterms:created>
  <dc:creator>toshiba</dc:creator>
  <dc:description/>
  <cp:keywords/>
  <dc:language>en-US</dc:language>
  <cp:lastModifiedBy>toshiba</cp:lastModifiedBy>
  <dcterms:modified xsi:type="dcterms:W3CDTF">2017-02-20T07:13:00Z</dcterms:modified>
  <cp:revision>1</cp:revision>
  <dc:subject/>
  <dc:title>现公示如下： </dc:title>
</cp:coreProperties>
</file>