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参加新闻记者证年检人员名单</w:t>
      </w:r>
    </w:p>
    <w:p>
      <w:pPr>
        <w:pStyle w:val="Normal"/>
        <w:widowControl/>
        <w:spacing w:lineRule="atLeast" w:line="420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刘 剑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茆训江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徐 光   周序蒙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戴 傲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李 粤   潘燕君  王剑波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王 茜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黄淑臻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温建祥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朱润华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田 扬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王燕燕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张黎黎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张素芹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朱晋一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肖志文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孙 琴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杨耀东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朱晓鸣 张国荣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潘树军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王红燕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丁春梅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李珍珍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黄 议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郭 健   孙 源 </w:t>
      </w:r>
      <w:r>
        <w:rPr>
          <w:rFonts w:ascii="仿宋_GB2312" w:hAnsi="仿宋_GB2312" w:cs="Tahoma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钱 琪   张海航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3:00Z</dcterms:created>
  <dc:creator>User</dc:creator>
  <dc:description/>
  <cp:keywords/>
  <dc:language>en-US</dc:language>
  <cp:lastModifiedBy>User</cp:lastModifiedBy>
  <dcterms:modified xsi:type="dcterms:W3CDTF">2017-02-20T05:03:00Z</dcterms:modified>
  <cp:revision>1</cp:revision>
  <dc:subject/>
  <dc:title>参加新闻记者证年检人员名单</dc:title>
</cp:coreProperties>
</file>