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********353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1********507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84********041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********351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人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********825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正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81********683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2********1671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6********121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家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11********075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********301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11********201X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俊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1********501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********101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家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6********391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3********251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6********393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2********001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振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86********845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4********253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晨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01********701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58:00Z</dcterms:created>
  <dc:creator>User</dc:creator>
  <dc:description/>
  <cp:keywords/>
  <dc:language>en-US</dc:language>
  <cp:lastModifiedBy>User</cp:lastModifiedBy>
  <dcterms:modified xsi:type="dcterms:W3CDTF">2017-02-23T04:59:00Z</dcterms:modified>
  <cp:revision>1</cp:revision>
  <dc:subject/>
  <dc:title>徐晓</dc:title>
</cp:coreProperties>
</file>