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西省测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地理信息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属事业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下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半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拟聘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员公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补充）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CE1F1A"/>
          <w:kern w:val="0"/>
          <w:sz w:val="26"/>
          <w:szCs w:val="26"/>
        </w:rPr>
      </w:pPr>
      <w:r>
        <w:rPr>
          <w:rFonts w:cs="宋体;SimSun" w:ascii="ˎ̥;Times New Roman" w:hAnsi="ˎ̥;Times New Roman"/>
          <w:b/>
          <w:bCs/>
          <w:color w:val="CE1F1A"/>
          <w:kern w:val="0"/>
          <w:sz w:val="26"/>
          <w:szCs w:val="26"/>
        </w:rPr>
      </w:r>
    </w:p>
    <w:p>
      <w:pPr>
        <w:pStyle w:val="Normal"/>
        <w:widowControl/>
        <w:spacing w:lineRule="atLeast" w:line="285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下半年我局局属单位公开招聘的考试、体检和考核等工作已结束。现将拟聘用人员的情况公示如下，公示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天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公示期内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欢迎社会各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进行监督。</w:t>
      </w:r>
    </w:p>
    <w:p>
      <w:pPr>
        <w:pStyle w:val="Normal"/>
        <w:widowControl/>
        <w:spacing w:lineRule="atLeast" w:line="285"/>
        <w:ind w:left="2246" w:hanging="165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监督举报电话：</w:t>
      </w:r>
    </w:p>
    <w:p>
      <w:pPr>
        <w:pStyle w:val="Normal"/>
        <w:widowControl/>
        <w:spacing w:lineRule="atLeast" w:line="285"/>
        <w:ind w:left="2246" w:hanging="165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江西省测绘地理信息局人事处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0791-8671790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atLeast" w:line="285"/>
        <w:ind w:left="2246" w:hanging="165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江西省测绘地理信息局监察室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0791-8671797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285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85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85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85"/>
        <w:ind w:right="300" w:firstLine="60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285"/>
        <w:ind w:right="300" w:firstLine="60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85"/>
        <w:ind w:right="300" w:firstLine="60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85"/>
        <w:ind w:right="300" w:firstLine="60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85"/>
        <w:ind w:right="300" w:firstLine="60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85"/>
        <w:ind w:right="300" w:firstLine="60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85"/>
        <w:ind w:right="300" w:firstLine="60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85"/>
        <w:ind w:right="300" w:firstLine="60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85"/>
        <w:ind w:right="300" w:firstLine="6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85"/>
        <w:ind w:right="300" w:firstLine="6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85"/>
        <w:ind w:right="300"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8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85"/>
        <w:ind w:right="300" w:firstLine="643"/>
        <w:rPr/>
      </w:pPr>
      <w:hyperlink r:id="rId2">
        <w:r>
          <w:rPr>
            <w:rStyle w:val="InternetLink"/>
            <w:rFonts w:eastAsia="仿宋" w:cs="宋体;SimSun" w:ascii="仿宋" w:hAnsi="仿宋"/>
            <w:b/>
            <w:color w:val="000000"/>
            <w:kern w:val="0"/>
            <w:sz w:val="32"/>
            <w:szCs w:val="32"/>
            <w:u w:val="none"/>
          </w:rPr>
          <w:t>2016</w:t>
        </w:r>
        <w:r>
          <w:rPr>
            <w:rStyle w:val="InternetLink"/>
            <w:rFonts w:ascii="仿宋" w:hAnsi="仿宋" w:cs="宋体;SimSun" w:eastAsia="仿宋"/>
            <w:b/>
            <w:color w:val="000000"/>
            <w:kern w:val="0"/>
            <w:sz w:val="32"/>
            <w:szCs w:val="32"/>
            <w:u w:val="none"/>
          </w:rPr>
          <w:t>下半年公开招聘工作人员公示人员名单</w:t>
        </w:r>
      </w:hyperlink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补充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85"/>
        <w:gridCol w:w="2135"/>
      </w:tblGrid>
      <w:tr>
        <w:trPr>
          <w:trHeight w:val="95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1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基础测绘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3" w:after="93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0190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野外测绘</w:t>
            </w:r>
            <w:r>
              <w:rPr>
                <w:rFonts w:eastAsia="仿宋" w:cs="Tahoma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俊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kern w:val="0"/>
        </w:rPr>
      </w:pPr>
      <w:r>
        <w:rPr>
          <w:kern w:val="0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ysdzkcj.gov.cn/downloadsfront.do?method=picker&amp;flag=all&amp;id=ef473621-7646-4316-9710-7b2f56a2b0ea&amp;fileId=139&amp;memstate=/members_login.html&amp;isDownloadPermissions=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37:00Z</dcterms:created>
  <dc:creator>Lenovo User</dc:creator>
  <dc:description/>
  <cp:keywords/>
  <dc:language>en-US</dc:language>
  <cp:lastModifiedBy>安光远</cp:lastModifiedBy>
  <cp:lastPrinted>2017-02-22T16:22:00Z</cp:lastPrinted>
  <dcterms:modified xsi:type="dcterms:W3CDTF">2017-02-22T08:30:00Z</dcterms:modified>
  <cp:revision>55</cp:revision>
  <dc:subject/>
  <dc:title/>
</cp:coreProperties>
</file>