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重庆市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kern w:val="0"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1422"/>
              <w:gridCol w:w="1182"/>
              <w:gridCol w:w="1658"/>
              <w:gridCol w:w="1361"/>
            </w:tblGrid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位名称及代码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分数线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考生姓名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时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1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5.4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莉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42323221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5.4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美玲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62525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1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8.9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芮芮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4213210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2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4.9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宋冉冉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37802316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4.9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梦媛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22216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4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4.2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谭紫嫣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42133928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4.2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菲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121113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40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4.0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林颖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3062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4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5.8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曾敏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4570833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5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4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夏雪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30627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4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龚云飞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70030623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50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04.8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丹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08340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60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2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昊野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32064830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2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明辰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70022408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6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3.7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雷梦月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6342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70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6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钟丹蕾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72718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6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婧婷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303714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7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3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璐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6223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70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7.7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琼斯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700117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六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70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9.2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少博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3211341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8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8.5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蔡小娟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4201182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80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9.9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瑕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2124122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七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800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5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佳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24305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5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珂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60722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9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0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侯静杰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35064828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0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欣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23928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0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陆凤娟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091801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90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2.6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杜雪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32095609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2.6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光辉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92003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09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7.8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鲁雪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11431814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7.8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悦之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90311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1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5.8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贺帅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370030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10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8.6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茯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9192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1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8.5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建新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21352008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8.5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朔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70030619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20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1.4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雪菁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01208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1.4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彭柳玥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71404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3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6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龙秋冰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26360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5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7.8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钰琪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7221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5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1.4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邱丽嘉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3621561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6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3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成丹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12241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60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3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越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6271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6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8.5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丹妮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6340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60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07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延馨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0092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7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2.5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会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9052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7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9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勇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13211826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9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鹏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274123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9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3.4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宗彬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04011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90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95.0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汪浩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311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19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0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韩强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4120152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20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6.9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小燕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72606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6.9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梅瀚钦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270416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200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03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蒋胜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264652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21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03.6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南希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42710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03.6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巫丹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82324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220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3.4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爽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6432262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22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7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雨薇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31141530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7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婵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110628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220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02.4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守蓉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516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230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1.6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刚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122002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230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99.7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良莉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2222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23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0.6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选舟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21600428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0.6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任杰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42011721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0.6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姜鹏程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43615129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0.6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贺麟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84310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0.6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智元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3029227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24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9.4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冉欢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170309</w:t>
                  </w:r>
                </w:p>
              </w:tc>
              <w:tc>
                <w:tcPr>
                  <w:tcW w:w="13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400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1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屈篱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61722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1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泽杭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230715</w:t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六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400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6.0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聃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550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410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4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江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071709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4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汪卓锐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3684530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4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凯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61146427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42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4.9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筱露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3117060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420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0.9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潇涵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231020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420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7.3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铃喆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4108401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六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420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6.4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俊锋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37450520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6.4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晓剑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39060522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430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3.8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毛伟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1308082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440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0.2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喻伟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8042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0450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5.7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闫彦博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3206032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25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2.8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爱玲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11308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26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6.7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进嵩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5152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27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8.5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尚海鹏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3663152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310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0.0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新尧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1031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32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6.1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炫宏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7070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330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6.8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肖倩倩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18372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34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1.8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政委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51411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1.8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冉腾辉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71312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380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4.7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锐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4426652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390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3.2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松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23207217</w:t>
                  </w:r>
                </w:p>
              </w:tc>
              <w:tc>
                <w:tcPr>
                  <w:tcW w:w="1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23.20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任力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250072821</w:t>
                  </w:r>
                </w:p>
              </w:tc>
              <w:tc>
                <w:tcPr>
                  <w:tcW w:w="1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ind w:hanging="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/>
            </w:pPr>
            <w:r>
              <w:rPr>
                <w:rFonts w:cs="黑体;SimHei"/>
                <w:szCs w:val="32"/>
              </w:rPr>
              <w:t>请以上考生按照《重庆市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/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23-67676622</w:t>
            </w:r>
            <w:r>
              <w:rPr>
                <w:rFonts w:cs="黑体;SimHei"/>
                <w:szCs w:val="32"/>
              </w:rPr>
              <w:t>、</w:t>
            </w:r>
            <w:r>
              <w:rPr>
                <w:rFonts w:cs="黑体;SimHei"/>
                <w:szCs w:val="32"/>
              </w:rPr>
              <w:t>67523088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重庆市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国税2017年度递补公告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6:00Z</dcterms:created>
  <dc:creator>张家俊</dc:creator>
  <dc:description/>
  <cp:keywords/>
  <dc:language>en-US</dc:language>
  <cp:lastModifiedBy>China</cp:lastModifiedBy>
  <dcterms:modified xsi:type="dcterms:W3CDTF">2017-02-23T07:12:00Z</dcterms:modified>
  <cp:revision>4</cp:revision>
  <dc:subject/>
  <dc:title/>
</cp:coreProperties>
</file>