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北京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/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1395"/>
              <w:gridCol w:w="1050"/>
              <w:gridCol w:w="1650"/>
              <w:gridCol w:w="1187"/>
            </w:tblGrid>
            <w:tr>
              <w:trPr>
                <w:trHeight w:val="721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2"/>
                      <w:szCs w:val="22"/>
                    </w:rPr>
                    <w:t>职位名称及代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2"/>
                      <w:szCs w:val="22"/>
                    </w:rPr>
                    <w:t>面试分数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准考证号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面试时间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曹盛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618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于玥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6910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思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216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曹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418190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于露茗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637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熊诗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23053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213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武凯利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2061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牟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30708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65041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斌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14519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郑育苗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2012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十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1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308380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3014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城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1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钦经纬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4014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冰洁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412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6052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雅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114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东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909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郑海伦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149052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杜汗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3206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聂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30113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学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0934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0050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许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309422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佳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5116242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216200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候明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513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魏荣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69020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城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2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传伟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7007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郝俊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89152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屈帆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16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嘉惠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12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滟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4121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韩长紫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116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杰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611566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014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杜树欣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31057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路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8162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秀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01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于果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0020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天辛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217931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付婉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623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十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1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1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任雪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907011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十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1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1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芬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201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朝阳区国家税务局科员（十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301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晨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43030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霍彦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42806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桐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91118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尚雅坤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2040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时永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3113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余诗影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7161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秦少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10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荔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4101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姜木铎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729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坚传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85232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苏新月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9090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白健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14809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倩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609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思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361582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霍丽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3110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非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21326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九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9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8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汀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0190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九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09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8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412352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十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10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婉军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109270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静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6902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苏立婷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22062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十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1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鹏翔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705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十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1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邵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3718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淀区国家税务局科员（十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401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莎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05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星君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6701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荣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105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亚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512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雨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907192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荣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56456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十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10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尚君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918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超群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28070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台区国家税务局科员（十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501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戬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160112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景山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6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廖慧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171141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景山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6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嘉琦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6508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景山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6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封硕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07020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景山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6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侯锡硕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31012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景山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6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席龙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208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斯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109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晨曦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413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文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4572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方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91007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靳姣林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109472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322620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詹英海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2080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郑良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410292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双金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560062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何雯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871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门头沟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7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旭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231332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恒昌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304642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彦翠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838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姚绍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12052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邓景仁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537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翠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89070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胡祥云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2003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房山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8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洁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2180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州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9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218242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州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9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振先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6221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州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9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牛春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2012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州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9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仕欣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2042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州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9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梁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606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州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09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武亚婧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0608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顺义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0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彩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37022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顺义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0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9132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密云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1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玉鑫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6811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密云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1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世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91305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密云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1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7102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密云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1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宋玉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21210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怀柔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2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马一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5102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怀柔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2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翟一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13315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怀柔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2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凤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661301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怀柔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2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9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白学武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621214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9021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彩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65806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沛燃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215061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曙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211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柳庆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92309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711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谷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3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子君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97100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纬华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41919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宛真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807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晓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427092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锦洪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4021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常欣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2310202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于雅坤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1100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晶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223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舒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201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六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6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钱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127470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兴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4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拜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2050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昌平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5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尹思源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6118030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昌平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5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36121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昌平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5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67132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昌平区国家税务局科员（七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5007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尉靖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041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昌平区国家税务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5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1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贺文静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409272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延庆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6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美琦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23810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延庆区国家税务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6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6102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延庆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6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滔岳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36110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延庆区国家税务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6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智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411380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燕山地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7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亮亮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4132552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燕山地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17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312231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经济技术开发区国家税务局科员（二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0701018002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赵百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3260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经济技术开发区国家税务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0701018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恒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7003130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乔兴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7646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一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1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静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8082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三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3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马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7012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四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23226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五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5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玉林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7936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八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8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贝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772380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九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9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青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3101120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四直属税务分局科员（九）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701020009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2115803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北京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10-88376079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北京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