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江西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486"/>
              <w:gridCol w:w="1204"/>
              <w:gridCol w:w="1553"/>
              <w:gridCol w:w="1470"/>
            </w:tblGrid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bookmarkStart w:id="0" w:name="OLE_LINK1"/>
                  <w:bookmarkEnd w:id="0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01003)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9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付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142507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邓颖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214515</w:t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02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4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曹剑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5822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02003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3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温婧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441128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03005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2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治韬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58360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05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1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傅琛隆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505472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09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8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婷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11624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12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7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王瑛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94681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15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4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周启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9450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18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8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袁盛星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9455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20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3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杨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93132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29003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4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刘艳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431120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37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9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付瑶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4292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38001)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6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周梦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090730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熊晟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33108</w:t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40001)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2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魏枢聪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590411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李小瑜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31006</w:t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44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7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刘慧芳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611951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49002)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6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晓云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44112722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邓素云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44113309</w:t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52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7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林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1214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53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3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郭颖慧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58630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55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6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吴祖裕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3162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56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4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谢宜伶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327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62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sz w:val="20"/>
                    </w:rPr>
                    <w:t>123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sz w:val="20"/>
                    </w:rPr>
                    <w:t>胡婷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sz w:val="20"/>
                    </w:rPr>
                    <w:t>3422363324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62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6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赵旻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93090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64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7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李淑云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409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65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2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袁霄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21561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72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3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王证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11070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73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9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郑苗苗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007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74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2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洪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1115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75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1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周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58523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78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8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郑晗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3210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79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8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雄高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2110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80003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2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江子轩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2157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81003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99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纪乐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94370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82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4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王青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714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86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陈启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32301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87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3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朱文轩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3211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91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4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刘振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0814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95002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3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汤玄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94282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095003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6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黄彤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14291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102001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8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李嘉茜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63071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1102003)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3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李明莹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4223633141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江西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791-86201519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江西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2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50:00Z</dcterms:modified>
  <cp:revision>1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