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深圳市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1182"/>
              <w:gridCol w:w="1134"/>
              <w:gridCol w:w="1701"/>
              <w:gridCol w:w="1843"/>
            </w:tblGrid>
            <w:tr>
              <w:trPr>
                <w:trHeight w:val="269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´Times New Roman´;宋体" w:hAnsi="´Times New Roman´;宋体" w:cs="´Times New Roman´;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6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郭家宝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115117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1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袁秀月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11670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盐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3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翟莹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117014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车辆购置税征收管理分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200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9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郝凌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117645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盐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300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罗浩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11941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车辆购置税征收管理分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200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9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郭欢欢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131338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08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4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巧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155659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罗湖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901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9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纯子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218106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一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5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魏灿林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221434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四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8005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解杰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1031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华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801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马建昕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21070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四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8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韦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22219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杨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30924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宝安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401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6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元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40776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宝安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201401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9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尤晓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50623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1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6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谭惠贞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55624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华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2018007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8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卓新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55910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15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丘书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56305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海洋石油税收管理分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4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曹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080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华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8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8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万磊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0819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0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6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桂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1116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三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700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9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骆宇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1829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罗湖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9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2145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07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钟以婷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2163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宝安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401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2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3225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08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4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万必君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3227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3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章贝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3444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直属税务分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3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钟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5833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罗湖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9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胡思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6011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9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晏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6228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岗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5009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4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付超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6404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华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8009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会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66711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坪山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2017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曲宇湛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76506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7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韩思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77048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前海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20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卜祥浩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378217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宝安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4008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宋凌彦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10831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罗湖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9005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6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月茗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12010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0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婷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12708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前海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20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20150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10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昱含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23058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海洋石油税收管理分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4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郭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23122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15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鑫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23328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岗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5007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3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艳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2353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岗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5007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3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156011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坪山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7005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7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30259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岗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5008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4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璇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30406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盐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3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7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硕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3110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二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6005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4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珣婧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31104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岗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5009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4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黎聪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32549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扶彬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3510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8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8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36037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二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600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4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罗杏芬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757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四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8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齐文敬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758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二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6005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4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戴思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774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9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林明坤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776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1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任一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790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一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500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译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799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三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7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吴佳宜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01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岗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5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泽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05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华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8005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7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丁胜康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09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一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5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巫泽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14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大鹏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900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9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亮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18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1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上滇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24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三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7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魏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26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6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梁慧琛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3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二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6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9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侯振军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36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华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8006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薇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36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07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许鹏彬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38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0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6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41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岗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5010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9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赖丹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5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1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6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锦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55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海洋石油税收管理分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4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9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郑志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855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罗湖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900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郑学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904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6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梁馨予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909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直属税务分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300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8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胡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941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四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8005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锐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963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1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衍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966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10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林逸潇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976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华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800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清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980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华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801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8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雪欣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985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林加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2997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宝安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402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林梦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02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大鹏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900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9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龙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16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岗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5014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莫可酩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2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直属税务分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300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彦志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24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0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丽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25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光明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6006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7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洪槟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29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第三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7003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罗晓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30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南山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100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骆秋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30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龙岗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5010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9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文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3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1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3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许舒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36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稽查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1007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8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安琪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39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国家税务局直属税务分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03002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宇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43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前海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20005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延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443044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宝安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4008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7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郭丹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501612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6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修远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620365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深圳市福田区国家税务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(0601010009)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杨开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2640422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深圳市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755-83878005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深圳市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4:00Z</dcterms:created>
  <dc:creator>微软中国</dc:creator>
  <dc:description/>
  <dc:language>en-US</dc:language>
  <cp:lastModifiedBy>China</cp:lastModifiedBy>
  <cp:lastPrinted>2016-01-08T13:46:00Z</cp:lastPrinted>
  <dcterms:modified xsi:type="dcterms:W3CDTF">2017-02-23T07:14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