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西藏自治区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公务员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因部分考生放弃面试资格或资格复审取消资格，根据公务员录用工作有关规定，拟在公共科目笔试合格的考生中，按照笔试成绩从高到低的顺序（笔试成绩相同的按照行政职业能力测试成绩从高到低的顺序），递补以下考生为面试人员：</w:t>
            </w:r>
          </w:p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1501"/>
              <w:gridCol w:w="1204"/>
              <w:gridCol w:w="1687"/>
              <w:gridCol w:w="1320"/>
            </w:tblGrid>
            <w:tr>
              <w:trPr>
                <w:trHeight w:val="721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职位名称及代码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面试分数线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面试时间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拉萨市国家税务局纳税服务科科员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60100100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10.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欧珠多吉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116709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拉萨市国家税务局人事科科员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60100100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18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陈凤霞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391030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拉萨市国家税务局稽查局科员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601001005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91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关慧敏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127121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拉萨市国家税务局东城税务分局科员（二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601001007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08.5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扎西平措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1177222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拉萨市国家税务局西城税务分局科员（一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601001008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09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次仁央金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00926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拉萨市国家税务局西城税务分局科员（二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601001009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08.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王萌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6114100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拉萨市国家税务局北城税务分局科员（一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601001010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11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达娃玉珍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423038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朱红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401270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拉萨市国家税务局柳梧新区税务分局科员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60100101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98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刘盛霞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1194060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日喀则市国家税务局人事科科员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60100900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04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扎安拉木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342200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日喀则市国家税务局监察室科员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60100900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02.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平措加措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6114490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山南市国家税务局人事科科员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601028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03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李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402772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山南市国家税务局直属税务分局科员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60102800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95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李得超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611462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林芝市国家税务局财务管理科科员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60104100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08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卢飞龙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6114642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林芝市国家税务局直属税务分局科员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60104100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14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罗布卓嘎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3918111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昌都市国家税务局货物和劳务税科科员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601049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08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邹俊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39115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昌都市国家税务局人事科科员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60104900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17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周秋君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11922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昌都市国家税务局直属税务分局科员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601049005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95.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陈欣宇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3122020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那曲地区国家税务局稽查局科员（二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60106100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09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杨洋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402682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那曲地区国家税务局直属税务分局科员（一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60106100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23.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贡确卓玛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01221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那曲地区国家税务局直属税务分局科员（三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601061005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06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舒亚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327552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阿里地区国家税务局所得税科科员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601073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13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王姗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6114700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拉萨经济技术开发区国家税务局征管科科员（一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60108100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10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赵恒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131847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拉萨市堆龙德庆区国家税务局科员（二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0200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95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李方艳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302391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拉萨市堆龙德庆区国家税务局科员（三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02003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12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和庆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4605100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昂仁县国家税务局科员（一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11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05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于海燕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153257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丁国春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31503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白朗县国家税务局科员（一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12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11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梁博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40110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拉孜县国家税务局科员（一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14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96.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沙龙琼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32765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聂拉木县国家税务局科员（一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15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98.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张浩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1317252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仁布县国家税务局科员（二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1600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14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王丽娜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2120051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萨迦县国家税务局科员（一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18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08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阴彩琴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141324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卢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398022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康马县国家税务局科员（一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22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93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米媛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12231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山南市乃东区国家税务局科员（一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29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91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洛桑班登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3658140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贡嘎县国家税务局科员（一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30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09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达珍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401102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贡嘎县国家税务局科员（二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3000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22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江厚勇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401620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桑日县国家税务局科员（二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3300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21.5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王晓荣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402702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洛扎县国家税务局科员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39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97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杨连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3561170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熊丹浩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116061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林芝市巴宜区国家税务局科员（一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42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14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王慧勤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6119402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米林县国家税务局科员（一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43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23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刘璐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3225040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朗县国家税务局科员（一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46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23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徐圆园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2129120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墨脱县国家税务局科员（一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48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14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杨远单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371050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昌都市卡若区国家税务局科员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50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05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王正雄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39254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江达县国家税务局科员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52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13.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倪培霜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368560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张莉玫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6210491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类乌齐县国家税务局科员（一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53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04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王裕岚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5380441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八宿县国家税务局科员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56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99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黄健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6208260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丁青县国家税务局科员（一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58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12.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张剑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1418340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那曲县国家税务局科员（四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62004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15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郭洁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2311070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比如县国家税务局科员（一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65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13.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赵文登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3214101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朱志刚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3232030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比如县国家税务局科员（二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6500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18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姜雅薇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3763121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索县国家税务局科员（一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66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06.5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毕鑫豪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2213882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聂荣县国家税务局科员（一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67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99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陈光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3239432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噶尔县国家税务局科员（一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74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03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贺岗岗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6121522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噶尔县国家税务局科员（二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74002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114.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崔子光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3413252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措勤县国家税务局科员（一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75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99.5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钟钦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4427252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普兰县国家税务局科员（一）（</w:t>
                  </w: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0701078001</w:t>
                  </w: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Cs/>
                      <w:kern w:val="0"/>
                      <w:sz w:val="24"/>
                      <w:szCs w:val="24"/>
                    </w:rPr>
                    <w:t>96.5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  <w:t>高兰英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5421525232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西藏自治区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，未邮寄复印件的提供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891-6823770</w:t>
            </w:r>
            <w:r>
              <w:rPr>
                <w:rFonts w:cs="黑体;SimHei"/>
                <w:szCs w:val="32"/>
              </w:rPr>
              <w:t>，</w:t>
            </w:r>
            <w:r>
              <w:rPr>
                <w:rFonts w:cs="黑体;SimHei"/>
                <w:szCs w:val="32"/>
              </w:rPr>
              <w:t>0891-6834197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西藏自治区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´Times New Roman´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China</cp:lastModifiedBy>
  <cp:lastPrinted>2016-01-08T13:46:00Z</cp:lastPrinted>
  <dcterms:modified xsi:type="dcterms:W3CDTF">2017-02-23T07:11:00Z</dcterms:modified>
  <cp:revision>27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