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云南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2"/>
              <w:gridCol w:w="1504"/>
              <w:gridCol w:w="1203"/>
              <w:gridCol w:w="1549"/>
              <w:gridCol w:w="1458"/>
            </w:tblGrid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  <w:t>职位名称及代码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  <w:t>面试分数线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  <w:t>姓名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  <w:t>准考证号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en-US"/>
                    </w:rPr>
                    <w:t>面试时间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昆明市国家税务局直属税务分局科员（四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0010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8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杨世浩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6462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任桢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71290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昆明市国家税务局直属税务分局科员（六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001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2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向加杰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011101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吴松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8242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钱震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7002181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昆明市国家税务局直属税务分局科员（八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0010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李帅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6290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五华区国家税务局科员（六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10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万贵林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1315262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五华区国家税务局科员（七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100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32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张聆莉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1169111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昆明市五华区国家税务局科员（八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010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0.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丁章雄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11403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王廷淑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249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西山区国家税务局科员（四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15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0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林俊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72225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西山区国家税务局科员（六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15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余彦霄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42321420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官渡区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20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2.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李继德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423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官渡区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20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5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钱金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981523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官渡区国家税务局科员（五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20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樊俊杉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31021025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官渡区国家税务局科员（七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200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34.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赵紫恩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1173020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昆明市东川区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0250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8.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吴风荣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1194161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潘朝运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4310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安宁市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30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3.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陈秋妍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8072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晋宁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40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6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宋雨珊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82130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寻甸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70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8.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郑燕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1180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昭通市昭阳区国家税务局科员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080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1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郑婧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4518060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周晨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41608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秦慧婷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5071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昭通市巧家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90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7.3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兰亚红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3406572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昭通市盐津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09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5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周红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2020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昭通市镇雄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1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5.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何高会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005080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昭通市镇雄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15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99.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蒋俊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81208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昭通市彝良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20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1.2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朱晓霜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71312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曲靖经济技术开发区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135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9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薛赟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71091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曲靖市师宗县国家税务局科员（五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55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郭艾杉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4182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曲靖市会泽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65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李贞高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4302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曲靖市沾益区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70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邹加艳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91120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楚雄州双柏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18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0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杨蓉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7012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楚雄州姚安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00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陈远菊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8310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楚雄州禄丰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25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6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李莹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4330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玉溪市元江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75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1.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封曼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534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个旧市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80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熊凯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8301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开远市国家税务局科员（五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850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4.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戈云莹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4302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蒙自市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90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8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曹蓓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4432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蒙自市国家税务局科员（六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9000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7.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任春燕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13031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建水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295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2.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武建丽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70160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屏边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1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1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朱俊花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656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红河州红河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3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9.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彭俊梅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803902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文山州砚山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45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8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文天翼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882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文山州西畴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500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5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张高禹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7211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文山州丘北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65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4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陈思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6750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文山州富宁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375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6.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李秀苹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11561908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普洱市澜沧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415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王娅娟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5182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西双版纳州景洪市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430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杨夕冉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2732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西双版纳州景洪市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4300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3.1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周旭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44142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西双版纳州勐腊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440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98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张热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421421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德宏州畹町经济开发区国家税务局科员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1550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徐融汇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435325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临沧市云县国家税务局科员（三）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0701630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3.4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张志秀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53926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临沧市双江县国家税务局科员（二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64500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2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陈金伦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686119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临沧市耿马县国家税务局科员（一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16500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22.6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金文敏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55523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昆明市呈贡区国家税务局科员（四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07020350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18.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宋瑞雨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276304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西双版纳州勐腊县国家税务局科员（五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bidi="en-US"/>
                    </w:rPr>
                    <w:t>0702440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bidi="en-US"/>
                    </w:rPr>
                    <w:t>）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107.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en-US"/>
                    </w:rPr>
                    <w:t>杨先芬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en-US"/>
                    </w:rPr>
                    <w:t>353253020127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en-US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en-US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云南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871-63121915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云南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0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7:10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