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48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若羌县统计局招聘事业性岗位工作人员拟聘用人员名单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171"/>
        <w:gridCol w:w="1696"/>
        <w:gridCol w:w="1618"/>
        <w:gridCol w:w="541"/>
        <w:gridCol w:w="517"/>
        <w:gridCol w:w="529"/>
        <w:gridCol w:w="1162"/>
        <w:gridCol w:w="471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拟录用人员准考证号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拟录用人员姓名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性别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体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拟聘用意见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700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7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小丽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女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合格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合格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拟同意聘用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8:00Z</dcterms:created>
  <dc:creator>User</dc:creator>
  <dc:description/>
  <cp:keywords/>
  <dc:language>en-US</dc:language>
  <cp:lastModifiedBy>User</cp:lastModifiedBy>
  <dcterms:modified xsi:type="dcterms:W3CDTF">2017-02-20T05:28:00Z</dcterms:modified>
  <cp:revision>1</cp:revision>
  <dc:subject/>
  <dc:title>若羌县统计局招聘事业性岗位工作人员拟聘用人员名单</dc:title>
</cp:coreProperties>
</file>