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bookmarkStart w:id="0" w:name="OLE_LINK1"/>
      <w:bookmarkEnd w:id="0"/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宝山区广播电视中心招聘聘用制人员录用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3115"/>
        <w:gridCol w:w="3311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岗位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琳璐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洋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浩然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宏鑫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丽娜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晓丽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绎然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主持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立伟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期制作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1:00Z</dcterms:created>
  <dc:creator>Administrator</dc:creator>
  <dc:description/>
  <dc:language>en-US</dc:language>
  <cp:lastModifiedBy>Administrator</cp:lastModifiedBy>
  <dcterms:modified xsi:type="dcterms:W3CDTF">2017-02-20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